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房屋安全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检测（排查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评估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鉴定）</w:t>
      </w:r>
      <w:r>
        <w:rPr>
          <w:rFonts w:ascii="宋体" w:hAnsi="宋体" w:cs="宋体"/>
          <w:b/>
          <w:bCs/>
          <w:sz w:val="44"/>
          <w:szCs w:val="44"/>
        </w:rPr>
        <w:t>的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标要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44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 项目背景与目的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保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全体医护人员、患者的生命财产安全，确保医院建筑（构筑物）的安全使用，履行安全生产主体责任，根据国家《建筑法》、《建设工程质量管理条例》、《城市危险房屋管理规定》、《房屋建筑和市政基础设施工程安全隐患排查技术导则》等相关法律法规、技术规范及上级主管部门的要求，现决定对医院所属全部房屋建筑进行全面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排查、评估或</w:t>
      </w:r>
      <w:r>
        <w:rPr>
          <w:rFonts w:ascii="仿宋" w:hAnsi="仿宋" w:cs="仿宋" w:eastAsia="仿宋"/>
          <w:color w:val="000000"/>
          <w:sz w:val="32"/>
          <w:szCs w:val="32"/>
        </w:rPr>
        <w:t>鉴定工作，</w:t>
      </w:r>
      <w:r>
        <w:rPr>
          <w:rFonts w:ascii="仿宋" w:hAnsi="仿宋" w:cs="仿宋" w:eastAsia="仿宋"/>
          <w:sz w:val="32"/>
          <w:szCs w:val="32"/>
        </w:rPr>
        <w:t>并公开招标选定具备相应资质和能力的专业机构承担此项任务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 项目概况与服务范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院总建筑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9905.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㎡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测绘数据），主要建筑包括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门急诊楼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住院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办公楼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住院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教学楼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F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发热门诊及其他附属用房，情况如下：</w:t>
      </w:r>
    </w:p>
    <w:tbl>
      <w:tblPr>
        <w:tblW w:w="920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612"/>
        <w:gridCol w:w="3934"/>
      </w:tblGrid>
      <w:tr>
        <w:trPr>
          <w:trHeight w:val="2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名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检测方法</w:t>
            </w:r>
          </w:p>
        </w:tc>
      </w:tr>
      <w:tr>
        <w:trPr>
          <w:trHeight w:val="2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95.7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评估</w:t>
            </w:r>
          </w:p>
        </w:tc>
      </w:tr>
      <w:tr>
        <w:trPr>
          <w:trHeight w:val="2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16.9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评估</w:t>
            </w:r>
          </w:p>
        </w:tc>
      </w:tr>
      <w:tr>
        <w:trPr>
          <w:trHeight w:val="2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鉴定</w:t>
            </w:r>
          </w:p>
        </w:tc>
      </w:tr>
      <w:tr>
        <w:trPr>
          <w:trHeight w:val="2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72.9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鉴定</w:t>
            </w:r>
          </w:p>
        </w:tc>
      </w:tr>
      <w:tr>
        <w:trPr>
          <w:trHeight w:val="2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3.8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鉴定</w:t>
            </w:r>
          </w:p>
        </w:tc>
      </w:tr>
      <w:tr>
        <w:trPr>
          <w:trHeight w:val="2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.8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鉴定</w:t>
            </w:r>
          </w:p>
        </w:tc>
      </w:tr>
      <w:tr>
        <w:trPr>
          <w:trHeight w:val="2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建筑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排查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体情况：建筑年代、结构形式、图纸等信息请现场咨询后勤保障处，联系电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992026]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投标人资格要求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投标机构必须是经北京市住房城乡建设委备案的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家房屋安全鉴定机构之一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中华人民共和国境内注册的独立法人，具备工商行政主管部门核发的有效营业执照（或事业单位法人证书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建设行政主管部门核发的《建设工程质量检测机构资质证书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检测范围及项目包括但不限于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主体结构及装饰装修专项、钢结构专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同时具有有效的行政主管部门颁发的《北京市房屋安全鉴定机构备案证书》。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投标人近三年内具有</w:t>
      </w:r>
      <w:bookmarkStart w:id="0" w:name="_Hlk95308534"/>
      <w:r>
        <w:rPr>
          <w:rFonts w:ascii="仿宋" w:hAnsi="仿宋" w:cs="仿宋" w:eastAsia="仿宋"/>
          <w:bCs/>
          <w:color w:val="000000"/>
          <w:sz w:val="32"/>
          <w:szCs w:val="32"/>
        </w:rPr>
        <w:t>类似的</w:t>
      </w:r>
      <w:bookmarkEnd w:id="0"/>
      <w:r>
        <w:rPr>
          <w:rFonts w:ascii="仿宋" w:hAnsi="仿宋" w:cs="仿宋" w:eastAsia="仿宋"/>
          <w:bCs/>
          <w:color w:val="000000"/>
          <w:sz w:val="32"/>
          <w:szCs w:val="32"/>
        </w:rPr>
        <w:t>项目业绩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至少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家，</w:t>
      </w:r>
      <w:r>
        <w:rPr>
          <w:rFonts w:ascii="仿宋" w:hAnsi="仿宋" w:cs="仿宋" w:eastAsia="仿宋"/>
          <w:sz w:val="32"/>
          <w:szCs w:val="32"/>
        </w:rPr>
        <w:t>需提供合同关键页（含服务内容、金额、签字盖章页）及对应的鉴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估</w:t>
      </w:r>
      <w:r>
        <w:rPr>
          <w:rFonts w:ascii="仿宋" w:hAnsi="仿宋" w:cs="仿宋" w:eastAsia="仿宋"/>
          <w:sz w:val="32"/>
          <w:szCs w:val="32"/>
        </w:rPr>
        <w:t>报告封面页复印件作为证明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bookmarkStart w:id="1" w:name="_Hlk95310600"/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投标人在近三年内在经营活动中未被“中国政府采购网”网站（</w:t>
      </w:r>
      <w:r>
        <w:rPr>
          <w:rFonts w:eastAsia="仿宋" w:cs="仿宋" w:ascii="仿宋" w:hAnsi="仿宋"/>
          <w:bCs/>
          <w:sz w:val="32"/>
          <w:szCs w:val="32"/>
        </w:rPr>
        <w:t>www.ccgp.gov.cn</w:t>
      </w:r>
      <w:r>
        <w:rPr>
          <w:rFonts w:ascii="仿宋" w:hAnsi="仿宋" w:cs="仿宋" w:eastAsia="仿宋"/>
          <w:bCs/>
          <w:sz w:val="32"/>
          <w:szCs w:val="32"/>
        </w:rPr>
        <w:t>）列入政府采购严重违法失信行为记录名单</w:t>
      </w:r>
      <w:bookmarkEnd w:id="1"/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投标人近三年内未被“信用中国”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网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www.creditchina.gov.cn</w:t>
      </w:r>
      <w:r>
        <w:rPr>
          <w:rFonts w:ascii="仿宋" w:hAnsi="仿宋" w:cs="仿宋" w:eastAsia="仿宋"/>
          <w:bCs/>
          <w:sz w:val="32"/>
          <w:szCs w:val="32"/>
        </w:rPr>
        <w:t>）列入失信被执行人。</w:t>
      </w:r>
      <w:bookmarkStart w:id="2" w:name="_Hlk95311251"/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本项目不接受联合体投标。</w:t>
      </w:r>
      <w:bookmarkEnd w:id="2"/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设备要求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人应拥有完成本项目所需的先进、齐全、且在检定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校准有效期内的检测仪器设备（如裂缝测宽仪、钢筋扫描仪、回弹仪、经纬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全站仪、水准仪、混凝土钻芯机、里氏硬度计、楼板测厚仪设备等）。需提供主要设备清单及检定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校准证书复印件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</w:rPr>
        <w:t>服务要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院属于特殊场所，</w:t>
      </w:r>
      <w:r>
        <w:rPr>
          <w:rFonts w:ascii="仿宋" w:hAnsi="仿宋" w:cs="仿宋" w:eastAsia="仿宋"/>
          <w:sz w:val="32"/>
          <w:szCs w:val="32"/>
        </w:rPr>
        <w:t>中标人必须在合同签订后制定科学、可行的详细检测鉴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估</w:t>
      </w:r>
      <w:r>
        <w:rPr>
          <w:rFonts w:ascii="仿宋" w:hAnsi="仿宋" w:cs="仿宋" w:eastAsia="仿宋"/>
          <w:sz w:val="32"/>
          <w:szCs w:val="32"/>
        </w:rPr>
        <w:t>与排查方案，提交招标人审核确认后方可实施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严格遵守医院各项管理规定（如院感控制、噪音控制、施工时间、安全文明施工等），尽量减少对医院正常医疗秩序的影响。需提前沟通进场时间、路线，做好现场防护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检测过程中破坏的墙面、梁柱、装饰板等，待检测完成后恢复原样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确保检测数据真实、准确，鉴定结论科学、公正，排查结果全面、无遗漏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对在服务过程中知悉的医院所有信息（包括但不限于图纸、数据、报告等）负有保密责任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自行负责现场检测人员及设备的安全，承担因自身原因造成的安全责任事故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如在检测排查过程中发现可能立即危及安全的重大险情，须立即采取警示、隔离等应急措施，并第一时间报告招标人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z w:val="32"/>
          <w:szCs w:val="32"/>
        </w:rPr>
        <w:t>验收标准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报告格式规范、内容完整、数据翔实、结论明确、建议可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检测鉴定方法、判定标准符合国家及地方现行规范要求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排查范围无遗漏，隐患描述清晰准确，风险分析合理，整改建议具有针对性和可操作性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勤保障处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74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673350" cy="5632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4:00Z</dcterms:created>
  <dc:creator>雨林木风</dc:creator>
  <dc:description/>
  <dc:language>en-US</dc:language>
  <cp:lastModifiedBy>Windy</cp:lastModifiedBy>
  <cp:lastPrinted>2019-06-17T09:14:00Z</cp:lastPrinted>
  <dcterms:modified xsi:type="dcterms:W3CDTF">2025-07-17T06:27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7EB278CFC43B09CF195203551DB8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3M2Y5NzIzMDFlZjAyY2Q4Njk5ODkyYjFjNzBiNTQiLCJ1c2VySWQiOiI0NDE3MTMyMDYifQ==</vt:lpwstr>
  </property>
  <property fmtid="{D5CDD505-2E9C-101B-9397-08002B2CF9AE}" pid="5" name="commondata">
    <vt:lpwstr>commondata</vt:lpwstr>
  </property>
</Properties>
</file>