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造价咨询公司招标参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程造价公司要求 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有市场监督管理部门核发的营业执照；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有独立承担民事责任的能力；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司成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以上、具有丰富审计经验的审计团队，审计团队成员中须具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以上注册工程造价师，项目助理人员具有高级和中级职称的人员各一名以上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加此项采购活动前三年内，在经营活动中没有重大违法记录，造价公司及其负责人，没有因为执业行为受到政府部门及行业处分；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有事业单位审计相关经验，提供近三年业绩清单，审计项目不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；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价人不得为“信用中国”网站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ww.creditchina.gov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中列入失信被执行人和重大税收违法案件当事人名单的供应商，不得为中国政府采购网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ww.ccgp.gov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政府采购严重违法失信行为记录名单中的供应商（处罚决定规定的时间和地域范围内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服务期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Arial Unicode MS" w:hAnsi="仿宋_GB2312;Arial Unicode MS" w:cs="仿宋_GB2312;Arial Unicode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21:00Z</dcterms:created>
  <dc:creator>a</dc:creator>
  <dc:description/>
  <cp:keywords/>
  <dc:language>en-US</dc:language>
  <cp:lastModifiedBy>Administrator</cp:lastModifiedBy>
  <cp:lastPrinted>2024-08-30T14:12:00Z</cp:lastPrinted>
  <dcterms:modified xsi:type="dcterms:W3CDTF">2024-12-16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B978DEBA41E2A8BF99062EA1E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