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委托编制我院能源审计报告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 标 要 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概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公共机构能源审计管理暂行办法》第六条规定：年能源消费量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标准煤以上或年电力消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以上或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米以上的公共机构或集中办公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开展一次能源审计，并纳入政府购买服务范围。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二、招标内容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制我院《能源审计报告》，</w:t>
      </w:r>
      <w:r>
        <w:rPr>
          <w:rFonts w:ascii="仿宋" w:hAnsi="仿宋" w:cs="仿宋" w:eastAsia="仿宋"/>
          <w:sz w:val="32"/>
          <w:szCs w:val="32"/>
        </w:rPr>
        <w:t>【具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服务</w:t>
      </w:r>
      <w:r>
        <w:rPr>
          <w:rFonts w:ascii="仿宋" w:hAnsi="仿宋" w:cs="仿宋" w:eastAsia="仿宋"/>
          <w:sz w:val="32"/>
          <w:szCs w:val="32"/>
        </w:rPr>
        <w:t>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三、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资格</w:t>
      </w:r>
      <w:r>
        <w:rPr>
          <w:rFonts w:ascii="宋体" w:hAnsi="宋体" w:cs="Times New Roman" w:eastAsia="宋体"/>
          <w:b/>
          <w:sz w:val="32"/>
          <w:szCs w:val="32"/>
        </w:rPr>
        <w:t>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有服务北京市公共机构节约能源资源相关工作经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能够客观考察公共机构能源使用的效率、消耗水平和能源利用的经济效果，且对能源利用状况进行定量分析，对能源利用效率、消耗水平、能源经济和环境效果进行审计、监测、诊断和评价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提供近三年完成北京市党政机关、学校、医院的节能诊断、节能绿色化改造和能源审计相关工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至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家以上合同项目业绩。</w:t>
      </w:r>
    </w:p>
    <w:p>
      <w:pPr>
        <w:pStyle w:val="Normal"/>
        <w:spacing w:lineRule="exact" w:line="560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四、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其他</w:t>
      </w:r>
      <w:r>
        <w:rPr>
          <w:rFonts w:ascii="宋体" w:hAnsi="宋体" w:cs="Times New Roman" w:eastAsia="宋体"/>
          <w:b/>
          <w:sz w:val="32"/>
          <w:szCs w:val="32"/>
        </w:rPr>
        <w:t>要求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期：自开工日期起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完成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款：支付账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dc:language>en-US</dc:language>
  <cp:lastModifiedBy>马先生</cp:lastModifiedBy>
  <cp:lastPrinted>2021-04-15T10:39:00Z</cp:lastPrinted>
  <dcterms:modified xsi:type="dcterms:W3CDTF">2024-08-12T09:28:18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48EF458B429ABA358503D1A2658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