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lang w:val="en-US" w:eastAsia="zh-CN"/>
        </w:rPr>
        <w:t>球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参数</w:t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9485"/>
      </w:tblGrid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9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X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线球管类型：锥形线束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9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球管工作方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开机即可拍摄、无需预热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9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球管焦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:≤0.6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，要求为固定阳极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9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管电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:60~90KV(1K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布阶可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9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管电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:2~15mA(1mA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布阶可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9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球管最大热容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:≥110KJ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9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曝光方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脉冲式。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9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X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射线脉冲时间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0ms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9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高压发生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高频直流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9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频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:≥140KHZ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9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曝光控制板一块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9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符合整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型号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S9300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的“医疗器械注册证”（需提供承诺函）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特别说明：标注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*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  <w:t>条款为必须性条款，如果不满足，投标文件有可能被拒绝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47:59Z</dcterms:created>
  <dc:creator>35876</dc:creator>
  <dc:description/>
  <dc:language>en-US</dc:language>
  <cp:lastModifiedBy> Spring</cp:lastModifiedBy>
  <dcterms:modified xsi:type="dcterms:W3CDTF">2024-05-09T08:3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66D7829A84A80A8328B460163CCD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