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一备份系统技术参数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9"/>
        <w:gridCol w:w="5772"/>
        <w:gridCol w:w="6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名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</w:t>
            </w:r>
            <w:r>
              <w:rPr>
                <w:b/>
                <w:bCs/>
                <w:sz w:val="24"/>
              </w:rPr>
              <w:t>要求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设备要求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≥</w:t>
            </w:r>
            <w:r>
              <w:rPr/>
              <w:t>2</w:t>
            </w:r>
            <w:r>
              <w:rPr/>
              <w:t>颗</w:t>
            </w:r>
            <w:r>
              <w:rPr/>
              <w:t>Intel</w:t>
            </w:r>
            <w:r>
              <w:rPr/>
              <w:t>至强</w:t>
            </w:r>
            <w:r>
              <w:rPr/>
              <w:t>CPU</w:t>
            </w:r>
          </w:p>
          <w:p>
            <w:pPr>
              <w:pStyle w:val="Normal"/>
              <w:rPr/>
            </w:pPr>
            <w:r>
              <w:rPr/>
              <w:t>内存：≥</w:t>
            </w:r>
            <w:r>
              <w:rPr/>
              <w:t>64G</w:t>
            </w:r>
          </w:p>
          <w:p>
            <w:pPr>
              <w:pStyle w:val="Normal"/>
              <w:rPr/>
            </w:pPr>
            <w:r>
              <w:rPr/>
              <w:t>硬盘：≥</w:t>
            </w:r>
            <w:r>
              <w:rPr/>
              <w:t>144T  RAID5+1</w:t>
            </w:r>
            <w:r>
              <w:rPr/>
              <w:t>冗余</w:t>
            </w:r>
          </w:p>
          <w:p>
            <w:pPr>
              <w:pStyle w:val="Normal"/>
              <w:rPr/>
            </w:pPr>
            <w:r>
              <w:rPr/>
              <w:t>网卡：万兆网卡≥</w:t>
            </w:r>
            <w:r>
              <w:rPr/>
              <w:t>1</w:t>
            </w:r>
            <w:r>
              <w:rPr/>
              <w:t>个，千兆网卡≥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支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软件要具有广泛的操作系统连接性，支持</w:t>
            </w:r>
            <w:r>
              <w:rPr/>
              <w:t>HP-UX</w:t>
            </w:r>
            <w:r>
              <w:rPr/>
              <w:t>、</w:t>
            </w:r>
            <w:r>
              <w:rPr/>
              <w:t>AIX</w:t>
            </w:r>
            <w:r>
              <w:rPr/>
              <w:t>、</w:t>
            </w:r>
            <w:r>
              <w:rPr/>
              <w:t>Solaris</w:t>
            </w:r>
            <w:r>
              <w:rPr/>
              <w:t>、</w:t>
            </w:r>
            <w:r>
              <w:rPr/>
              <w:t>Linux</w:t>
            </w:r>
            <w:r>
              <w:rPr/>
              <w:t xml:space="preserve"> </w:t>
            </w:r>
            <w:r>
              <w:rPr/>
              <w:t>以及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</w:t>
            </w:r>
            <w:r>
              <w:rPr/>
              <w:t>等操作系统环境。可以方便地为系统中所有的服务器提供数据保护服务。并且可以将服务端安装至上述系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结构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备份软件具有三层的体系结构：主备份服务器</w:t>
            </w:r>
            <w:r>
              <w:rPr/>
              <w:t>-</w:t>
            </w:r>
            <w:r>
              <w:rPr/>
              <w:t>介质管理服务器</w:t>
            </w:r>
            <w:r>
              <w:rPr/>
              <w:t>-</w:t>
            </w:r>
            <w:r>
              <w:rPr/>
              <w:t>客户端，提供灵活的伸缩性和扩展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SAN</w:t>
            </w:r>
            <w:r>
              <w:rPr/>
              <w:t>存储环境的支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LAN-Free</w:t>
            </w:r>
            <w:r>
              <w:rPr/>
              <w:t>、</w:t>
            </w:r>
            <w:r>
              <w:rPr/>
              <w:t>Server –Free</w:t>
            </w:r>
            <w:r>
              <w:rPr/>
              <w:t>（或</w:t>
            </w:r>
            <w:r>
              <w:rPr/>
              <w:t>Server Less</w:t>
            </w:r>
            <w:r>
              <w:rPr/>
              <w:t>）等多种备份方式。</w:t>
            </w:r>
          </w:p>
          <w:p>
            <w:pPr>
              <w:pStyle w:val="Normal"/>
              <w:rPr/>
            </w:pPr>
            <w:r>
              <w:rPr/>
              <w:t>备份设备应可帮助备份系统实现新型</w:t>
            </w:r>
            <w:r>
              <w:rPr/>
              <w:t>LAN-Free</w:t>
            </w:r>
            <w:r>
              <w:rPr/>
              <w:t>架构，</w:t>
            </w:r>
            <w:r>
              <w:rPr>
                <w:rFonts w:ascii="Helvetica" w:hAnsi="Helvetica" w:cs="Helvetica"/>
              </w:rPr>
              <w:t>在业务主机上只安装用于备份策略管理的标准客户端，</w:t>
            </w:r>
            <w:r>
              <w:rPr/>
              <w:t>减少对主机资源的消耗。</w:t>
            </w:r>
            <w:r>
              <w:rPr>
                <w:rFonts w:ascii="Helvetica" w:hAnsi="Helvetica" w:cs="Helvetica"/>
              </w:rPr>
              <w:t>业务主机无需直接连接和管理备份设备也可以实现</w:t>
            </w:r>
            <w:r>
              <w:rPr>
                <w:rFonts w:cs="Helvetica" w:ascii="Helvetica" w:hAnsi="Helvetica"/>
              </w:rPr>
              <w:t>SAN</w:t>
            </w:r>
            <w:r>
              <w:rPr>
                <w:rFonts w:ascii="Helvetica" w:hAnsi="Helvetica" w:cs="Helvetica"/>
              </w:rPr>
              <w:t>环境下的备份，</w:t>
            </w:r>
            <w:r>
              <w:rPr/>
              <w:t>设备管理完全交由备份服务器负责，</w:t>
            </w:r>
            <w:r>
              <w:rPr>
                <w:rFonts w:ascii="Helvetica" w:hAnsi="Helvetica" w:cs="Helvetica"/>
              </w:rPr>
              <w:t>避免业务主机</w:t>
            </w:r>
            <w:r>
              <w:rPr>
                <w:rFonts w:cs="Helvetica" w:ascii="Helvetica" w:hAnsi="Helvetica"/>
              </w:rPr>
              <w:t>SAN</w:t>
            </w:r>
            <w:r>
              <w:rPr>
                <w:rFonts w:ascii="Helvetica" w:hAnsi="Helvetica" w:cs="Helvetica"/>
              </w:rPr>
              <w:t>环境下的设备驱动器共享和设备使用时的仲裁过程</w:t>
            </w:r>
            <w:r>
              <w:rPr>
                <w:rFonts w:ascii="Helvetica" w:hAnsi="Helvetica" w:cs="Helvetica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方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图形化管理、配置界面，利用简单的向导工具（</w:t>
            </w:r>
            <w:r>
              <w:rPr/>
              <w:t>Wizard</w:t>
            </w:r>
            <w:r>
              <w:rPr/>
              <w:t>）通过图形界面配置备份硬件以及备份策略，提供中文界面并提供远程接入方式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多种备份策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支持全量、增量和差量备份的基础上。支持对全备份和多次的增量、差分备份进行逻辑合并的备份功能。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带宽控制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管理软件应可以控制备份作业对网络带宽的占用，以减小备份对业务运行的影响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文件的备份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对大量小文件的高效备份，提供备份加速技术，提高数据备份的效率。具有加速功能，消除确定文件变更百分比的扫描，并可配合客户端重复数据删除，用执行块级增量备份的时间构建完全备份映像（具备所有恢复优势）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断点续传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数据备份操作的断点续传功能，能够在备份任务意外中断的情况下，从断点处重新开始数据备份操作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数据库系统的支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和恢复各种平台上的各种应用和数据库的据库，如</w:t>
            </w:r>
            <w:r>
              <w:rPr/>
              <w:t>UNIX</w:t>
            </w:r>
            <w:r>
              <w:rPr/>
              <w:t>、</w:t>
            </w:r>
            <w:r>
              <w:rPr/>
              <w:t>Linux</w:t>
            </w:r>
            <w:r>
              <w:rPr/>
              <w:t>、</w:t>
            </w:r>
            <w:r>
              <w:rPr/>
              <w:t>Windows</w:t>
            </w:r>
            <w:r>
              <w:rPr/>
              <w:t>等不同主机平台以及</w:t>
            </w:r>
            <w:r>
              <w:rPr/>
              <w:t>Oracle</w:t>
            </w:r>
            <w:r>
              <w:rPr/>
              <w:t>、</w:t>
            </w:r>
            <w:r>
              <w:rPr/>
              <w:t>DB2</w:t>
            </w:r>
            <w:r>
              <w:rPr/>
              <w:t>、</w:t>
            </w:r>
            <w:r>
              <w:rPr/>
              <w:t>Informix</w:t>
            </w:r>
            <w:r>
              <w:rPr/>
              <w:t>、</w:t>
            </w:r>
            <w:r>
              <w:rPr/>
              <w:t>MS</w:t>
            </w:r>
            <w:r>
              <w:rPr/>
              <w:t xml:space="preserve"> SQL Server</w:t>
            </w:r>
            <w:r>
              <w:rPr/>
              <w:t>、</w:t>
            </w:r>
            <w:r>
              <w:rPr/>
              <w:t>MS Exchange</w:t>
            </w:r>
            <w:r>
              <w:rPr/>
              <w:t>、</w:t>
            </w:r>
            <w:r>
              <w:rPr/>
              <w:t>Lotus Notes/Domino</w:t>
            </w:r>
            <w:r>
              <w:rPr/>
              <w:t>、</w:t>
            </w:r>
            <w:r>
              <w:rPr/>
              <w:t>SA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harePoint</w:t>
            </w:r>
            <w:r>
              <w:rPr/>
              <w:t>、</w:t>
            </w:r>
            <w:r>
              <w:rPr/>
              <w:t>My Sql</w:t>
            </w:r>
            <w:r>
              <w:rPr/>
              <w:t>等多种数据库</w:t>
            </w:r>
            <w:r>
              <w:rPr/>
              <w:t>/</w:t>
            </w:r>
            <w:r>
              <w:rPr/>
              <w:t>应用等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测和保护</w:t>
            </w:r>
            <w:r>
              <w:rPr>
                <w:rFonts w:eastAsia="Times New Roman"/>
              </w:rPr>
              <w:t xml:space="preserve"> </w:t>
            </w:r>
            <w:r>
              <w:rPr/>
              <w:t>Oracle</w:t>
            </w:r>
            <w:r>
              <w:rPr/>
              <w:t>数据库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自动识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cle </w:t>
            </w:r>
            <w:r>
              <w:rPr/>
              <w:t>实例，并将其包括在以后的备份中用于帮助确保所有数据得到保护。</w:t>
            </w:r>
            <w:r>
              <w:rPr/>
              <w:t xml:space="preserve">RMAN </w:t>
            </w:r>
            <w:r>
              <w:rPr/>
              <w:t>脚本动态生成，因此不再需要维护客户端系统上的脚本。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操作系统级的备份和恢复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管理软件具有强大的系统灾难恢复能力，用于业务系统的快速恢复。具有应用于各种</w:t>
            </w:r>
            <w:r>
              <w:rPr/>
              <w:t>UNIX</w:t>
            </w:r>
            <w:r>
              <w:rPr/>
              <w:t>（</w:t>
            </w:r>
            <w:r>
              <w:rPr/>
              <w:t>AIX</w:t>
            </w:r>
            <w:r>
              <w:rPr/>
              <w:t>、</w:t>
            </w:r>
            <w:r>
              <w:rPr/>
              <w:t>HP-UX</w:t>
            </w:r>
            <w:r>
              <w:rPr/>
              <w:t>、</w:t>
            </w:r>
            <w:r>
              <w:rPr/>
              <w:t>Solaris</w:t>
            </w:r>
            <w:r>
              <w:rPr/>
              <w:t>）</w:t>
            </w:r>
            <w:r>
              <w:rPr/>
              <w:t>Linux</w:t>
            </w:r>
            <w:r>
              <w:rPr/>
              <w:t>和</w:t>
            </w:r>
            <w:r>
              <w:rPr/>
              <w:t>Windows</w:t>
            </w:r>
            <w:r>
              <w:rPr/>
              <w:t>的统一管理的智能灾难恢复功能模块，可以在发生极端灾难时通过灾难恢复磁带将整个系统迅速恢复，无需重新安装操作系统、驱动程序、应用系统。整个系统能够支持频繁的系统自动备份，备份能够统一集中到磁带库中，在灾难恢复时，能够保证恢复到最近备份时间点配置。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份介质管理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向导快速配置功能，即通过一个向导完成对备份作业的所有配置，包括设备配置，策略配置等，对于不同的功能模块都有相应的配置向导。对各种备份设备（指磁带库、磁带机、机械手）应提供强大的管理和操作能力，并且能提供独立于备份软件之外的测试工具，借助该工具能够帮助客户快速定位是备份软件还是备份硬件的问题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/>
              <w:t>支持多数据流方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/>
              <w:t>支持同时运行多个备份，将数据分流到一个或多个设备上，或将多个数据流备份到磁盘或单个磁带驱动器上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使备份设备工作效率达到最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重复数据删除技术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软件内置重复数据删除功能，支持源端、备份服务器端和设备端三种重复数据删除功能，且重复数据删除技术可同时应用于物理机和虚拟机。</w:t>
            </w:r>
          </w:p>
          <w:p>
            <w:pPr>
              <w:pStyle w:val="Style16"/>
              <w:ind w:hanging="0"/>
              <w:rPr/>
            </w:pPr>
            <w:r>
              <w:rPr/>
              <w:t>备份设备同时支持在线消重处理和后消重处理技术。备份设备的磁盘空间可以划分为重复数据删除分区，或者划分为非重复数据删除分区，或者两者结合。使用结合模式时，数据可以以最快速度直接备份到非重删分区。这时，非重删分区做为备份缓冲区，在非繁忙时间，备份数据再自动迁移到重删分区。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服务器负载均衡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管理软件可以实现介质服务器之间备份作业的负载均衡，备份</w:t>
            </w:r>
            <w:r>
              <w:rPr/>
              <w:t>软件可以</w:t>
            </w:r>
            <w:r>
              <w:rPr/>
              <w:t>根据介质服务器的</w:t>
            </w:r>
            <w:r>
              <w:rPr/>
              <w:t>CPU</w:t>
            </w:r>
            <w:r>
              <w:rPr/>
              <w:t>，内存及运行作业等参数动态选择最优介质服务器，该功能对磁盘备份设备和磁带库都有效，以提高备份性能和备份服务器的利用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平台集中</w:t>
            </w:r>
            <w:r>
              <w:rPr/>
              <w:t>管理与</w:t>
            </w:r>
            <w:r>
              <w:rPr/>
              <w:t>报告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可以提供业务相关的备份系统报告功能，清楚地描述各应用系统的备份状况，数据增长趋势，恢复</w:t>
            </w:r>
            <w:r>
              <w:rPr/>
              <w:t>RPO</w:t>
            </w:r>
            <w:r>
              <w:rPr/>
              <w:t>等。</w:t>
            </w:r>
          </w:p>
          <w:p>
            <w:pPr>
              <w:pStyle w:val="Style16"/>
              <w:ind w:hanging="0"/>
              <w:rPr/>
            </w:pPr>
            <w:r>
              <w:rPr/>
              <w:t>能预测备份基础架构的增长状况，通过整合历史数据，明确增长趋势，来有效的规划备份资源。</w:t>
            </w:r>
          </w:p>
          <w:p>
            <w:pPr>
              <w:pStyle w:val="Style16"/>
              <w:ind w:hanging="0"/>
              <w:rPr/>
            </w:pPr>
            <w:r>
              <w:rPr/>
              <w:t>备份报告支持</w:t>
            </w:r>
            <w:r>
              <w:rPr/>
              <w:t>Web</w:t>
            </w:r>
            <w:r>
              <w:rPr/>
              <w:t>方式，能够提供磁带、驱动器、磁带库视图，报告磁带利用率、驱动器配置、磁带日志、磁带内容等；能提供磁盘操作报告，报告磁盘映象、磁盘日志和磁盘存储状态等；能够支持其他主流的备份软件的备份状态报告，以保护原有投资，并提供对所有备份体系的统一报告。</w:t>
            </w:r>
          </w:p>
          <w:p>
            <w:pPr>
              <w:pStyle w:val="Style16"/>
              <w:ind w:hanging="0"/>
              <w:rPr/>
            </w:pPr>
            <w:r>
              <w:rPr/>
              <w:t>通过这些报告获得监控信息后，可直接登录有异常的站点进行日常管理维护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复制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能在多个备份站点（独立的备份域）中能实现基于全局重复数据删除技术的备份数据远程优化复制，以便在窄带宽条件下实现数据级异地灾备。同时要求在复制过程中自动同步并导入备份索引信息，便于异地容灾中心数据自动恢复，避免繁琐的人工导入工作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化备份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支持虚拟化无插件备份方式，提供专用的虚拟化备份类型和选型，提供直接打开备份功能，以实现快速恢复。</w:t>
            </w:r>
          </w:p>
          <w:p>
            <w:pPr>
              <w:pStyle w:val="Style16"/>
              <w:ind w:hanging="0"/>
              <w:rPr/>
            </w:pPr>
            <w:r>
              <w:rPr/>
              <w:t>具</w:t>
            </w:r>
            <w:r>
              <w:rPr/>
              <w:t>备</w:t>
            </w:r>
            <w:r>
              <w:rPr/>
              <w:t>VMWARE</w:t>
            </w:r>
            <w:r>
              <w:rPr/>
              <w:t>容灾功能，即</w:t>
            </w:r>
            <w:r>
              <w:rPr/>
              <w:t>VM</w:t>
            </w:r>
            <w:r>
              <w:rPr/>
              <w:t>故障后，可从备份一体机直接拉起</w:t>
            </w:r>
            <w:r>
              <w:rPr/>
              <w:t>VM</w:t>
            </w:r>
            <w:r>
              <w:rPr/>
              <w:t>业务</w:t>
            </w:r>
            <w:r>
              <w:rPr/>
              <w:t>并</w:t>
            </w:r>
            <w:r>
              <w:rPr/>
              <w:t>通过后台</w:t>
            </w:r>
            <w:r>
              <w:rPr/>
              <w:t>与</w:t>
            </w:r>
            <w:r>
              <w:rPr/>
              <w:t>生产存储</w:t>
            </w:r>
            <w:r>
              <w:rPr/>
              <w:t>同</w:t>
            </w:r>
            <w:r>
              <w:rPr/>
              <w:t>步数据，数据同步完成后</w:t>
            </w:r>
            <w:r>
              <w:rPr/>
              <w:t>，可以无中断将虚拟机迁移回生产存储</w:t>
            </w:r>
          </w:p>
          <w:p>
            <w:pPr>
              <w:pStyle w:val="Style16"/>
              <w:ind w:hanging="0"/>
              <w:rPr/>
            </w:pPr>
            <w:r>
              <w:rPr/>
              <w:t>通过一个控制台即可同时管理</w:t>
            </w:r>
            <w:r>
              <w:rPr/>
              <w:t>VMware</w:t>
            </w:r>
            <w:r>
              <w:rPr/>
              <w:t>和</w:t>
            </w:r>
            <w:r>
              <w:rPr/>
              <w:t>Hyper-V</w:t>
            </w:r>
            <w:r>
              <w:rPr/>
              <w:t>的备份，备份管理界面中可自动发现新增的虚拟客户机，无需手工添加。</w:t>
            </w:r>
          </w:p>
          <w:p>
            <w:pPr>
              <w:pStyle w:val="Style16"/>
              <w:ind w:hanging="0"/>
              <w:rPr/>
            </w:pPr>
            <w:r>
              <w:rPr/>
              <w:t>支持</w:t>
            </w:r>
            <w:r>
              <w:rPr/>
              <w:t>VMware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yper-V</w:t>
            </w:r>
            <w:r>
              <w:rPr/>
              <w:t>等虚拟化平台的数据备份，单次对整个虚机的备份可以从中选择恢复单个文件、数据库或整个虚拟机。不论是备份还是恢复过程都无需任何缓存空间。</w:t>
            </w:r>
          </w:p>
          <w:p>
            <w:pPr>
              <w:pStyle w:val="Style16"/>
              <w:ind w:hanging="0"/>
              <w:rPr/>
            </w:pPr>
            <w:r>
              <w:rPr/>
              <w:t>可以对</w:t>
            </w:r>
            <w:r>
              <w:rPr/>
              <w:t>VMware</w:t>
            </w:r>
            <w:r>
              <w:rPr/>
              <w:t>的提供块级增量备份，以便提高增量备份的速度；同时能对</w:t>
            </w:r>
            <w:r>
              <w:rPr/>
              <w:t>VMware</w:t>
            </w:r>
            <w:r>
              <w:rPr/>
              <w:t>的空间优化型备份，对于虚拟客户机中已经删除的文件空间不进行备份。</w:t>
            </w:r>
          </w:p>
          <w:p>
            <w:pPr>
              <w:pStyle w:val="Style16"/>
              <w:ind w:hanging="0"/>
              <w:rPr/>
            </w:pPr>
            <w:r>
              <w:rPr/>
              <w:t>在多个</w:t>
            </w:r>
            <w:r>
              <w:rPr/>
              <w:t>ESX</w:t>
            </w:r>
            <w:r>
              <w:rPr/>
              <w:t>服务器同时备份时，可通过策略设置自动实现备份的负载均衡。</w:t>
            </w:r>
          </w:p>
          <w:p>
            <w:pPr>
              <w:pStyle w:val="Style16"/>
              <w:ind w:hanging="0"/>
              <w:rPr/>
            </w:pPr>
            <w:r>
              <w:rPr/>
              <w:t>通过安装</w:t>
            </w:r>
            <w:r>
              <w:rPr/>
              <w:t>Plug-In for vCenter</w:t>
            </w:r>
            <w:r>
              <w:rPr/>
              <w:t>，将备份报告和虚拟机恢复提供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Center </w:t>
            </w:r>
            <w:r>
              <w:rPr/>
              <w:t>控制台的虚拟机管理员。使用标准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Sphere </w:t>
            </w:r>
            <w:r>
              <w:rPr/>
              <w:t>客户端集成</w:t>
            </w:r>
          </w:p>
          <w:p>
            <w:pPr>
              <w:pStyle w:val="Style16"/>
              <w:ind w:hanging="0"/>
              <w:rPr/>
            </w:pPr>
            <w:r>
              <w:rPr/>
              <w:t>备份</w:t>
            </w:r>
            <w:r>
              <w:rPr/>
              <w:t>VMware</w:t>
            </w:r>
            <w:r>
              <w:rPr/>
              <w:t>通过</w:t>
            </w:r>
            <w:r>
              <w:rPr/>
              <w:t>Accelerator</w:t>
            </w:r>
            <w:r>
              <w:rPr/>
              <w:t>，每次只备份更改过的数据块。这些数据块与以前的备份结合，可以合成得到当前的完全备份映像用于快速恢复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优化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存储优化支持，实现更好的存储利用率和使用效果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保留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提供基于磁带的永久保留支持和磁带复制技术，可以在单一平台下管理多个备份设备，如磁盘、带库，可以轻松实现从磁盘到磁带的数据保留机制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备份数据能够实现分级管理，借助于存储生命周期策略，根据备份数据重要性的不同，能够在定义的时间将数据分别备份、迁移到合适的存储上，并做过期处理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化管理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备份主机和策略基于单一平台完成管理，可以随时在管理平台下实现策略的调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平台高可用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份平台可以实现双机运行，提供更可靠的备份效率和保证备份完整性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照支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支持利用各种技术（软件、硬件）的磁盘数据快照做脱机备份，同时利用磁盘快照完成快速恢复。充分利用阵列供应商的基础快照和复制技术，对于基于阵列的快照和复制快照的管理和恢复，实现了端到端的统一控制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每季度进行一次现场巡检，</w:t>
            </w:r>
            <w:r>
              <w:rPr/>
              <w:t>7*24</w:t>
            </w:r>
            <w:r>
              <w:rPr/>
              <w:t>技术支持。</w:t>
            </w:r>
          </w:p>
          <w:p>
            <w:pPr>
              <w:pStyle w:val="Style16"/>
              <w:ind w:hanging="0"/>
              <w:rPr/>
            </w:pPr>
            <w:r>
              <w:rPr/>
              <w:t>硬件设备</w:t>
            </w:r>
            <w:r>
              <w:rPr/>
              <w:t>3</w:t>
            </w:r>
            <w:r>
              <w:rPr/>
              <w:t>年原厂质保，软件</w:t>
            </w:r>
            <w:r>
              <w:rPr/>
              <w:t>3</w:t>
            </w:r>
            <w:r>
              <w:rPr/>
              <w:t>年原厂质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29:00Z</dcterms:created>
  <dc:creator>雨林木风</dc:creator>
  <dc:description/>
  <cp:keywords/>
  <dc:language>en-US</dc:language>
  <cp:lastModifiedBy>A</cp:lastModifiedBy>
  <cp:lastPrinted>2024-03-06T13:32:00Z</cp:lastPrinted>
  <dcterms:modified xsi:type="dcterms:W3CDTF">2024-03-06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