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/>
      </w:pPr>
      <w:r>
        <w:rPr/>
        <w:t>自助一体机参数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480"/>
      </w:tblGrid>
      <w:tr>
        <w:trPr>
          <w:trHeight w:val="1459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功能</w:t>
            </w:r>
          </w:p>
        </w:tc>
        <w:tc>
          <w:tcPr>
            <w:tcW w:w="7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助关联，自助建卡，预约挂号，预约取号，自助挂号，自助缴费（微信、支付宝、银联），化验单打印，检查单打印，条码打印，自助查询，满意度评价</w:t>
            </w:r>
          </w:p>
        </w:tc>
      </w:tr>
      <w:tr>
        <w:trPr>
          <w:trHeight w:val="73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装置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摸显示器， 京东方原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屏显示器</w:t>
            </w:r>
          </w:p>
        </w:tc>
      </w:tr>
      <w:tr>
        <w:trPr>
          <w:trHeight w:val="642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</w:t>
            </w:r>
          </w:p>
        </w:tc>
        <w:tc>
          <w:tcPr>
            <w:tcW w:w="7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研华高性能工控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TR≤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BF≥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小时   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3. 3.7G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 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GB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硬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G  ATX 30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源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触摸屏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条打印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装进口热敏式打印机，自带切刀，支持纸尽和纸将尽告警，纸卷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MM*80MM  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报告打印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热敏打印机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纸容量，打印速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打印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酸检测取样管条码打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*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条码；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卡模块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医保绑定，自助发行京医通卡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联支付模块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银联卡等多种支付方式，支持国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加密方式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码扫描模块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一维，二维条码识别，支持电子健康卡识别，支持扫码支付等</w:t>
            </w:r>
          </w:p>
        </w:tc>
      </w:tr>
      <w:tr>
        <w:trPr>
          <w:trHeight w:val="64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保读卡器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吸入式医保读卡器，杜绝挂起情况发生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识别模块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脸识别、社保卡、京医通卡、身份证多种识别方式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方式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联卡、支付宝、微信支付功能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mm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4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mm</w:t>
            </w:r>
          </w:p>
        </w:tc>
      </w:tr>
      <w:tr>
        <w:trPr>
          <w:trHeight w:val="76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控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三路识别，人脸，屏幕的录像功能，存储时间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以上，可接入院内监控系统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机卷轴</w:t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带有一体化卷轴，当机器关机或者故障时，可将卷轴拉下。避免患者操作</w:t>
            </w:r>
          </w:p>
        </w:tc>
      </w:tr>
    </w:tbl>
    <w:p>
      <w:pPr>
        <w:pStyle w:val="Normal"/>
        <w:ind w:right="32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3606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5:00Z</dcterms:created>
  <dc:creator>ľ�</dc:creator>
  <dc:description/>
  <cp:keywords/>
  <dc:language>en-US</dc:language>
  <cp:lastModifiedBy>A</cp:lastModifiedBy>
  <cp:lastPrinted>2019-01-10T15:03:00Z</cp:lastPrinted>
  <dcterms:modified xsi:type="dcterms:W3CDTF">2023-11-2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