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联影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DR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保修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参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为设备正常工作提供所有合同涵盖备件（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包括</w:t>
      </w:r>
      <w:r>
        <w:rPr>
          <w:rFonts w:ascii="Times New Roman" w:hAnsi="Times New Roman" w:cs="Times New Roman" w:eastAsia="宋体"/>
          <w:sz w:val="28"/>
          <w:szCs w:val="28"/>
        </w:rPr>
        <w:t>球管、探测器、所有三方生产的或拥有的设备和软件除外）和不限次数人工，并不再收取合同款项以外的任何费用，维修后的设备满足临床科室需求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配件要求原厂配件并提供相关证明，维修不得更换旧件、残次件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要求磋商服务商熟悉此设备的性能，工作原理，使用方法等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开机保障：保证列表设备全年开机率达到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宋体"/>
          <w:sz w:val="28"/>
          <w:szCs w:val="28"/>
        </w:rPr>
        <w:t>。即正常开机达到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46</w:t>
      </w:r>
      <w:r>
        <w:rPr>
          <w:rFonts w:ascii="Times New Roman" w:hAnsi="Times New Roman" w:cs="Times New Roman" w:eastAsia="宋体"/>
          <w:sz w:val="28"/>
          <w:szCs w:val="28"/>
        </w:rPr>
        <w:t>日，停机不超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sz w:val="28"/>
          <w:szCs w:val="28"/>
        </w:rPr>
        <w:t>日。未达到开机率保证给予双倍赔偿，即停机每超出一天，保修期服务合同期自动延长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天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服务响应：提供常设售后服务热线电话。维修服务完成后服务商应在配件保修期内免费提供对整机</w:t>
      </w:r>
      <w:r>
        <w:rPr>
          <w:rFonts w:eastAsia="宋体" w:cs="Times New Roman" w:ascii="Times New Roman" w:hAnsi="Times New Roman"/>
          <w:sz w:val="28"/>
          <w:szCs w:val="28"/>
        </w:rPr>
        <w:t>7*24</w:t>
      </w:r>
      <w:r>
        <w:rPr>
          <w:rFonts w:ascii="Times New Roman" w:hAnsi="Times New Roman" w:cs="Times New Roman" w:eastAsia="宋体"/>
          <w:sz w:val="28"/>
          <w:szCs w:val="28"/>
        </w:rPr>
        <w:t>小时的维护服务，机器故障处理电话响应时间不超过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小时；到达现场时间不超过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宋体"/>
          <w:sz w:val="28"/>
          <w:szCs w:val="28"/>
        </w:rPr>
        <w:t>小时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设备日常维护及保养：为保证设备处于优良的运行状态，供应商需每年提供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次标准维护保养服务，对设备进行电气安全检测，检测高压线缆有无破损、应急开关状态等，并向采购方提供定期维护报告。</w:t>
      </w:r>
    </w:p>
    <w:p>
      <w:pPr>
        <w:pStyle w:val="Contents2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die</dc:creator>
  <dc:description/>
  <dc:language>en-US</dc:language>
  <cp:lastModifiedBy>王俊美</cp:lastModifiedBy>
  <dcterms:modified xsi:type="dcterms:W3CDTF">2023-11-08T01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B8AB3CFA4EE494204405343624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