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一、项目名称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平谷区医院门诊楼九层屋顶风机维修工程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二、本次项目的内容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改造的地点：平谷区医院门诊楼；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/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拆除更换损坏的风机设施其中包含消防高温排烟风机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11kw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电源线缆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5*10mm²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控制线缆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8*1.5mm²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矩形防火阀、信号线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NH-RVS*2.5mm²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室外防火线槽、金属软管∅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20mm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控制模块、监视模块、主机调试、支架制作及安装等。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具体工程量查看现场。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最终达到消防验收及使用标准。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三、投标公司需提供的材料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法人授权委托书原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法人或代理人身份证复印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原件随身携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)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售后服务承诺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廉洁承诺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投标公司的合法资质，消防施工一级资质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839" w:right="0" w:hanging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提供公司实力证明相关文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(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质量体系认证、相关领域的证明文件等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)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投标公司需提供近二年相关项目的服务客户名单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VisitedInternetLink">
    <w:name w:val="FollowedHyperlink"/>
    <w:basedOn w:val="Style13"/>
    <w:rPr>
      <w:color w:val="555555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24:00Z</dcterms:created>
  <dc:creator>Administrator</dc:creator>
  <dc:description/>
  <dc:language>en-US</dc:language>
  <cp:lastModifiedBy>bwk</cp:lastModifiedBy>
  <cp:lastPrinted>2023-05-30T08:16:00Z</cp:lastPrinted>
  <dcterms:modified xsi:type="dcterms:W3CDTF">2023-05-30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