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left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氧舱专用对讲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测氧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拆除原舱内所有电缆线，重新布局，加装套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拆除原舱内对讲系统，重新布设对讲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舱体观察窗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摄像舱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照明窗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空压机维护保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油水分离器排污清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舱门密封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舱门维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加压消音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脑操舱系统升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供氧、供气管道气密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改造完成出具检测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空气过滤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检修校正定位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更换舱底过滤器滤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有电路接地阻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欧姆</w:t>
            </w:r>
          </w:p>
        </w:tc>
      </w:tr>
    </w:tbl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要求：</w:t>
      </w:r>
    </w:p>
    <w:p>
      <w:pPr>
        <w:pStyle w:val="Normal"/>
        <w:numPr>
          <w:ilvl w:val="0"/>
          <w:numId w:val="1"/>
        </w:numPr>
        <w:ind w:left="465" w:right="142" w:hanging="465"/>
        <w:rPr>
          <w:sz w:val="28"/>
          <w:szCs w:val="28"/>
        </w:rPr>
      </w:pPr>
      <w:r>
        <w:rPr>
          <w:sz w:val="28"/>
          <w:szCs w:val="28"/>
        </w:rPr>
        <w:t>要求完工后提供设备维修维护单、更换配件的产品说明书、合格证、系统调试报告及所有图纸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sz w:val="28"/>
          <w:szCs w:val="28"/>
        </w:rPr>
        <w:t>设备检修完工后，对全套设备各系统进行调试，出具维修报告，设备检修过程的监检、验收由双方共同组织，中标方需承担此次年度检验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方负责完成设备维修保养后，取得检测合格证书及检测报告，并保证资料的准确、真实、合法和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取得证书及检测报告后，由院方组织相关人员进行终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以上配件质保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保修期内免费提</w:t>
      </w:r>
      <w:r>
        <w:rPr>
          <w:rFonts w:cs="Times New Roman" w:ascii="Times New Roman" w:hAnsi="Times New Roman"/>
          <w:sz w:val="28"/>
          <w:szCs w:val="28"/>
        </w:rPr>
        <w:t>7*24</w:t>
      </w:r>
      <w:r>
        <w:rPr>
          <w:rFonts w:ascii="Times New Roman" w:hAnsi="Times New Roman" w:cs="Times New Roman"/>
          <w:sz w:val="28"/>
          <w:szCs w:val="28"/>
        </w:rPr>
        <w:t>小时的维护服务，设备故障处理电话响应时间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；到达现场时间≤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小时。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每季度对设备进行巡检，出具巡检报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7530" cy="363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rFonts w:ascii="仿宋_GB2312;仿宋" w:hAnsi="仿宋_GB2312;仿宋" w:eastAsia="仿宋_GB2312;仿宋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5:00Z</dcterms:created>
  <dc:creator>雨林木风</dc:creator>
  <dc:description/>
  <cp:keywords/>
  <dc:language>en-US</dc:language>
  <cp:lastModifiedBy>ghdf</cp:lastModifiedBy>
  <cp:lastPrinted>2023-03-08T14:34:00Z</cp:lastPrinted>
  <dcterms:modified xsi:type="dcterms:W3CDTF">2023-05-12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197BF00E4DDA8FF275CC602CEA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