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高压氧维护保养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设备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更换氧舱专用对讲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更换测氧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拆除原舱内所有电缆线，重新布局，加装套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拆除原舱内对讲系统，重新布设对讲系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更换舱体观察窗有机玻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更换摄像舱有机玻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更换照明窗有机玻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空压机维护保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更换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台冷冻式干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油水分离器排污清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储气罐、气水罐防腐保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改造完成出具检测报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所有电路接地阻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≤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欧姆</w:t>
            </w:r>
          </w:p>
        </w:tc>
      </w:tr>
    </w:tbl>
    <w:p>
      <w:pPr>
        <w:pStyle w:val="Normal"/>
        <w:ind w:right="142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要求：</w:t>
      </w:r>
    </w:p>
    <w:p>
      <w:pPr>
        <w:pStyle w:val="Normal"/>
        <w:ind w:right="142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要求完工后提供设备维修维护单、更换配件的产品说明书、合格证、系统调试报告及所有图纸。</w:t>
      </w:r>
    </w:p>
    <w:p>
      <w:pPr>
        <w:pStyle w:val="Normal"/>
        <w:rPr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sz w:val="28"/>
          <w:szCs w:val="28"/>
        </w:rPr>
        <w:t>设备检修完工后，对全套设备各系统进行调试，出具维修报告，设备检修过程的监检、验收由双方共同组织，中标方需承担此次年度检验费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中标方负责完成设备维修保养后，取得检测合格证书及检测报告，并保证资料的准确、真实、合法和有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取得证书及检测报告后，由院方组织相关人员进行终验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27530" cy="3638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25:00Z</dcterms:created>
  <dc:creator>雨林木风</dc:creator>
  <dc:description/>
  <dc:language>en-US</dc:language>
  <cp:lastModifiedBy>ygk-110</cp:lastModifiedBy>
  <cp:lastPrinted>2023-03-08T14:34:00Z</cp:lastPrinted>
  <dcterms:modified xsi:type="dcterms:W3CDTF">2023-04-06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