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爱尔康玻璃体切割机氙灯参数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376"/>
        <w:gridCol w:w="1417"/>
        <w:gridCol w:w="141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设备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功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爱尔康玻璃体切割机氙灯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7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right="14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要求：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sz w:val="28"/>
          <w:szCs w:val="28"/>
        </w:rPr>
        <w:t>原厂全新配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修三个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7530" cy="3638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4:00Z</dcterms:created>
  <dc:creator>雨林木风</dc:creator>
  <dc:description/>
  <dc:language>en-US</dc:language>
  <cp:lastModifiedBy>ygk-110</cp:lastModifiedBy>
  <cp:lastPrinted>2023-03-08T14:34:00Z</cp:lastPrinted>
  <dcterms:modified xsi:type="dcterms:W3CDTF">2023-04-1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