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腋窝无充气完全腔镜下甲状腺手术拉钩技术参数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装置固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通过调整齿形螺纹套调节悬吊杆角度，并可上下调节高度，自由度高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吊卷链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号钢材料制造，经固定后垂直拉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，变形不超过</w:t>
            </w:r>
            <w:r>
              <w:rPr>
                <w:sz w:val="28"/>
                <w:szCs w:val="28"/>
              </w:rPr>
              <w:t>1cm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拆卸成三个零件，清洗、灭菌彻底。结构简单牢靠，上下调节范围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，手术操作方便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号左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拉钩头端尺寸小，进入人体容易，钩头部分与钩体角度为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水汽影响视野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号右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，拉钩头端尺寸小，进入人体容易，钩头部分与钩体角度为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度，符合人体生理结构，整个承托肌肉形成完美的暴露间隙，使甲状腺腔镜手术具有良好的操作空间，大大降低手术难度，提高效率，可使手术时间接近传统开放手术。拉钩带有半埋式吸引管，不影响器械操作的同时可以有效吸引手术中能量器械产生的烟雾，术中无烟雾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水汽影响视野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号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宽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，整个承托肌肉，形成完美的暴露间隙，使甲状腺腔镜手术具有良好的操作空间，大大降低手术难度，提高效率，可让手术时间接近传统开放手术。拉钩带有半埋式吸引管，不影响器械操作的同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以有效吸引手术中能量器械产生的烟雾，术中无烟雾或水汽影响视野。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型组织拉钩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Y/T 0294.1-2016</w:t>
            </w:r>
            <w:r>
              <w:rPr>
                <w:sz w:val="28"/>
                <w:szCs w:val="28"/>
              </w:rPr>
              <w:t>标准中的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号钢材料制造，组织拉钩进入人体部位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面粗糙度</w:t>
            </w:r>
            <w:r>
              <w:rPr>
                <w:sz w:val="28"/>
                <w:szCs w:val="28"/>
              </w:rPr>
              <w:t>Ra</w:t>
            </w:r>
            <w:r>
              <w:rPr>
                <w:sz w:val="28"/>
                <w:szCs w:val="28"/>
              </w:rPr>
              <w:t>值应≤</w:t>
            </w:r>
            <w:r>
              <w:rPr>
                <w:sz w:val="28"/>
                <w:szCs w:val="28"/>
              </w:rPr>
              <w:t>0.8μm</w:t>
            </w:r>
            <w:r>
              <w:rPr>
                <w:sz w:val="28"/>
                <w:szCs w:val="28"/>
              </w:rPr>
              <w:t>，具有不小于</w:t>
            </w:r>
            <w:r>
              <w:rPr>
                <w:sz w:val="28"/>
                <w:szCs w:val="28"/>
              </w:rPr>
              <w:t>50N</w:t>
            </w:r>
            <w:r>
              <w:rPr>
                <w:sz w:val="28"/>
                <w:szCs w:val="28"/>
              </w:rPr>
              <w:t>的弹性拉力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手术初始建立腋窝也甲状腺之间的腔道。长钩头设计异常适合经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腋窝甲状腺手术的建腔。</w:t>
            </w:r>
          </w:p>
        </w:tc>
      </w:tr>
    </w:tbl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60" w:hanging="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</w:r>
    </w:p>
    <w:p>
      <w:pPr>
        <w:pStyle w:val="Style14"/>
        <w:ind w:left="359"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流速气腹机技术参数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5274310" cy="2466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流速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钟，流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调节范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1-50L/m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压力范围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mHg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mmH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气压显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准确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±2mmH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采用触摸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计，显示参数和故障信息，屏幕尺寸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英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备少儿模式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人模式、肥胖模式、后腹腔模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亦可自定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模式，满足不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手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需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有双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报警系统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气压过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管道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堵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供气不足、自检失败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温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高等情况下，既有声音提醒，亦有文字提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气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过高时，具有自动排气功能，防止体内压力过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具有排烟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功能，在负压吸力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4-0.06M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的情况下，最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排烟流量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L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气腹机末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气体加热功能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加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温度理论值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可有效减少病人肌体刺激反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加速病人康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94.25pt;mso-wrap-distance-left:9pt;mso-wrap-distance-right:9pt;mso-wrap-distance-top:0pt;mso-wrap-distance-bottom:0pt;margin-top:0.0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流速≥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升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分钟，流量</w:t>
                      </w:r>
                      <w:r>
                        <w:rPr>
                          <w:sz w:val="28"/>
                          <w:szCs w:val="28"/>
                        </w:rPr>
                        <w:t>调节范围</w:t>
                      </w:r>
                      <w:r>
                        <w:rPr>
                          <w:sz w:val="28"/>
                          <w:szCs w:val="28"/>
                        </w:rPr>
                        <w:t>0.1-50L/min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压力范围：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mmHg-</w:t>
                      </w:r>
                      <w:r>
                        <w:rPr>
                          <w:sz w:val="28"/>
                          <w:szCs w:val="28"/>
                        </w:rPr>
                        <w:t>30mmHg</w:t>
                      </w:r>
                      <w:r>
                        <w:rPr>
                          <w:sz w:val="28"/>
                          <w:szCs w:val="28"/>
                        </w:rPr>
                        <w:t>，气压显示</w:t>
                      </w:r>
                      <w:r>
                        <w:rPr>
                          <w:sz w:val="28"/>
                          <w:szCs w:val="28"/>
                        </w:rPr>
                        <w:t>准确性</w:t>
                      </w:r>
                      <w:r>
                        <w:rPr>
                          <w:sz w:val="28"/>
                          <w:szCs w:val="28"/>
                        </w:rPr>
                        <w:t>±2mmHg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采用触摸屏</w:t>
                      </w:r>
                      <w:r>
                        <w:rPr>
                          <w:sz w:val="28"/>
                          <w:szCs w:val="28"/>
                        </w:rPr>
                        <w:t>设计，显示参数和故障信息，屏幕尺寸≥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英寸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具备少儿模式、</w:t>
                      </w:r>
                      <w:r>
                        <w:rPr>
                          <w:sz w:val="28"/>
                          <w:szCs w:val="28"/>
                        </w:rPr>
                        <w:t>成人模式、肥胖模式、后腹腔模式</w:t>
                      </w:r>
                      <w:r>
                        <w:rPr>
                          <w:sz w:val="28"/>
                          <w:szCs w:val="28"/>
                        </w:rPr>
                        <w:t>，亦可自定义</w:t>
                      </w:r>
                      <w:r>
                        <w:rPr>
                          <w:sz w:val="28"/>
                          <w:szCs w:val="28"/>
                        </w:rPr>
                        <w:t>模式，满足不同</w:t>
                      </w:r>
                      <w:r>
                        <w:rPr>
                          <w:sz w:val="28"/>
                          <w:szCs w:val="28"/>
                        </w:rPr>
                        <w:t>手术</w:t>
                      </w:r>
                      <w:r>
                        <w:rPr>
                          <w:sz w:val="28"/>
                          <w:szCs w:val="28"/>
                        </w:rPr>
                        <w:t>需求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具有双重</w:t>
                      </w:r>
                      <w:r>
                        <w:rPr>
                          <w:sz w:val="28"/>
                          <w:szCs w:val="28"/>
                        </w:rPr>
                        <w:t>报警系统，</w:t>
                      </w:r>
                      <w:r>
                        <w:rPr>
                          <w:sz w:val="28"/>
                          <w:szCs w:val="28"/>
                        </w:rPr>
                        <w:t>气压过高</w:t>
                      </w:r>
                      <w:r>
                        <w:rPr>
                          <w:sz w:val="28"/>
                          <w:szCs w:val="28"/>
                        </w:rPr>
                        <w:t>、管道</w:t>
                      </w:r>
                      <w:r>
                        <w:rPr>
                          <w:sz w:val="28"/>
                          <w:szCs w:val="28"/>
                        </w:rPr>
                        <w:t>堵塞</w:t>
                      </w:r>
                      <w:r>
                        <w:rPr>
                          <w:sz w:val="28"/>
                          <w:szCs w:val="28"/>
                        </w:rPr>
                        <w:t>、供气不足、自检失败、</w:t>
                      </w:r>
                      <w:r>
                        <w:rPr>
                          <w:sz w:val="28"/>
                          <w:szCs w:val="28"/>
                        </w:rPr>
                        <w:t>温度</w:t>
                      </w:r>
                      <w:r>
                        <w:rPr>
                          <w:sz w:val="28"/>
                          <w:szCs w:val="28"/>
                        </w:rPr>
                        <w:t>过高等情况下，既有声音提醒，亦有文字提示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气压</w:t>
                      </w:r>
                      <w:r>
                        <w:rPr>
                          <w:sz w:val="28"/>
                          <w:szCs w:val="28"/>
                        </w:rPr>
                        <w:t>过高时，具有自动排气功能，防止体内压力过高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具有排烟</w:t>
                      </w:r>
                      <w:r>
                        <w:rPr>
                          <w:sz w:val="28"/>
                          <w:szCs w:val="28"/>
                        </w:rPr>
                        <w:t>功能，在负压吸力为</w:t>
                      </w:r>
                      <w:r>
                        <w:rPr>
                          <w:sz w:val="28"/>
                          <w:szCs w:val="28"/>
                        </w:rPr>
                        <w:t>0.04-0.06MP</w:t>
                      </w: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的情况下，最大</w:t>
                      </w:r>
                      <w:r>
                        <w:rPr>
                          <w:sz w:val="28"/>
                          <w:szCs w:val="28"/>
                        </w:rPr>
                        <w:t>排烟流量≥</w:t>
                      </w:r>
                      <w:r>
                        <w:rPr>
                          <w:sz w:val="28"/>
                          <w:szCs w:val="28"/>
                        </w:rPr>
                        <w:t>10L/</w:t>
                      </w:r>
                      <w:r>
                        <w:rPr>
                          <w:sz w:val="28"/>
                          <w:szCs w:val="28"/>
                        </w:rPr>
                        <w:t>min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气腹机末端</w:t>
                      </w:r>
                      <w:r>
                        <w:rPr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sz w:val="28"/>
                          <w:szCs w:val="28"/>
                        </w:rPr>
                        <w:t>气体加热功能，</w:t>
                      </w:r>
                      <w:r>
                        <w:rPr>
                          <w:sz w:val="28"/>
                          <w:szCs w:val="28"/>
                        </w:rPr>
                        <w:t>加热</w:t>
                      </w:r>
                      <w:r>
                        <w:rPr>
                          <w:sz w:val="28"/>
                          <w:szCs w:val="28"/>
                        </w:rPr>
                        <w:t>温度理论值为</w:t>
                      </w:r>
                      <w:r>
                        <w:rPr>
                          <w:sz w:val="28"/>
                          <w:szCs w:val="28"/>
                        </w:rPr>
                        <w:t>37℃</w:t>
                      </w:r>
                      <w:r>
                        <w:rPr>
                          <w:sz w:val="28"/>
                          <w:szCs w:val="28"/>
                        </w:rPr>
                        <w:t>，可有效减少病人肌体刺激反应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sz w:val="28"/>
                          <w:szCs w:val="28"/>
                        </w:rPr>
                        <w:t>加速病人康复</w:t>
                      </w:r>
                      <w:r>
                        <w:rPr>
                          <w:sz w:val="28"/>
                          <w:szCs w:val="28"/>
                        </w:rPr>
                        <w:t>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4"/>
        <w:ind w:left="359"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营养泵技术参数</w:t>
      </w:r>
    </w:p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上彩色多普勒超声诊断仪技术参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5274310" cy="4596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液晶显示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面声光报警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指示灯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度可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采用旋转置数盘进行置数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输液速度设定范围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步进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输液量精度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具备“普通”和“浓稠”两种输液模式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气泡灵敏度，可探测单个体积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uL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的气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噪声：在木质桌面上以最大流速运行，在前后左右及上方距离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米处其噪声水平低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d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内部可充电锂电池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d.c.11.1V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；且电池可在外部拆卸以便运输和维护；在电池充满的情况下，使用内部电池供电时，在中速工作条件下可以连续工作大于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61.95pt;mso-wrap-distance-left:9pt;mso-wrap-distance-right:9pt;mso-wrap-distance-top:0pt;mso-wrap-distance-bottom:0pt;margin-top:0.0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液晶显示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面声光报警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指示灯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6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度可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采用旋转置数盘进行置数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输液速度设定范围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0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步进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输液量精度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±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具备“普通”和“浓稠”两种输液模式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气泡灵敏度，可探测单个体积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0uL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的气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噪声：在木质桌面上以最大流速运行，在前后左右及上方距离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米处其噪声水平低于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0d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内部可充电锂电池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d.c.11.1V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；且电池可在外部拆卸以便运输和维护；在电池充满的情况下，使用内部电池供电时，在中速工作条件下可以连续工作大于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小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具有数字化频谱多普勒显示及分析技术：</w:t>
      </w:r>
      <w:r>
        <w:rPr>
          <w:sz w:val="28"/>
          <w:szCs w:val="28"/>
        </w:rPr>
        <w:t>PW</w:t>
      </w:r>
      <w:r>
        <w:rPr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5274310" cy="2177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物理通道，提升整体图像质量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具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GPU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架构，显卡加速图像增强技术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探头具有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阵元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全数字化超声平台，动态孔径波束合成及平面波复合成像。</w:t>
                            </w:r>
                          </w:p>
                          <w:p>
                            <w:pPr>
                              <w:pStyle w:val="Normal"/>
                              <w:ind w:left="839" w:hanging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具有无线连接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USB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有线连接两种连接方式，无线方式通过内置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WiFi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与智能显示端连接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智能显示端操作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APP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可通过扫描探头二维码与之连接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系统动态范围可视可调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39" w:hanging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具有区域逐点发射聚焦技术，在调节其它图像参数时不影响图像帧频，有效提高图像分辨率。</w:t>
                            </w:r>
                          </w:p>
                          <w:p>
                            <w:pPr>
                              <w:pStyle w:val="Normal"/>
                              <w:ind w:left="839" w:hanging="56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具有数字化二维灰阶成像单元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型成像单元和彩色多普勒单元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:B,B/M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CFM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71.45pt;mso-wrap-distance-left:9pt;mso-wrap-distance-right:9pt;mso-wrap-distance-top:0pt;mso-wrap-distance-bottom:0pt;margin-top:0.0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物理通道，提升整体图像质量。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具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GPU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架构，显卡加速图像增强技术。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探头具有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阵元。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全数字化超声平台，动态孔径波束合成及平面波复合成像。</w:t>
                      </w:r>
                    </w:p>
                    <w:p>
                      <w:pPr>
                        <w:pStyle w:val="Normal"/>
                        <w:ind w:left="839" w:hanging="5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具有无线连接和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USB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有线连接两种连接方式，无线方式通过内置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WiFi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与智能显示端连接。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智能显示端操作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APP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可通过扫描探头二维码与之连接。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系统动态范围可视可调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ind w:left="839" w:hanging="5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具有区域逐点发射聚焦技术，在调节其它图像参数时不影响图像帧频，有效提高图像分辨率。</w:t>
                      </w:r>
                    </w:p>
                    <w:p>
                      <w:pPr>
                        <w:pStyle w:val="Normal"/>
                        <w:ind w:left="839" w:hanging="56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具有数字化二维灰阶成像单元、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型成像单元和彩色多普勒单元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:B,B/M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CFM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输液泵技术参数：</w:t>
      </w:r>
    </w:p>
    <w:p>
      <w:pPr>
        <w:pStyle w:val="Normal"/>
        <w:jc w:val="left"/>
        <w:rPr>
          <w:rFonts w:ascii="宋体;SimSun" w:hAnsi="宋体;SimSun" w:cs="FuturaLtBT;Arial"/>
          <w:color w:val="000000"/>
          <w:kern w:val="0"/>
          <w:sz w:val="28"/>
          <w:szCs w:val="28"/>
        </w:rPr>
      </w:pPr>
      <w:r>
        <w:rPr>
          <w:rFonts w:cs="FuturaLtBT;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FuturaLtBT;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FuturaLtBT;Arial"/>
          <w:color w:val="000000"/>
          <w:kern w:val="0"/>
          <w:sz w:val="28"/>
          <w:szCs w:val="28"/>
        </w:rPr>
        <w:t>、标定功能：内置输液器标定软件</w:t>
      </w:r>
      <w:r>
        <w:rPr>
          <w:rFonts w:cs="FuturaLtBT;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uturaLtBT;Arial"/>
          <w:color w:val="000000"/>
          <w:kern w:val="0"/>
          <w:sz w:val="28"/>
          <w:szCs w:val="28"/>
        </w:rPr>
        <w:t>能对不同输液器进行一对一的标定</w:t>
      </w:r>
      <w:r>
        <w:rPr>
          <w:rFonts w:cs="FuturaLtBT;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FuturaLtBT;Arial"/>
          <w:color w:val="000000"/>
          <w:kern w:val="0"/>
          <w:sz w:val="28"/>
          <w:szCs w:val="28"/>
        </w:rPr>
        <w:t>保证输液精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5274310" cy="38677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86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输液量预置范围：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999.0ml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以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0ml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进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输液速度设定范围：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0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0.0 ml/h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流速步进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0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9.9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范围可选择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.1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步进或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0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步进；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0.0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00.0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范围能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0ml/h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步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快速推注速度：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00 ml/h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连续可调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输液精度：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±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%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指定输液器经标定精度稳定运行后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±2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保持静脉开放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KVO)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流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0" w:leader="none"/>
                              </w:tabs>
                              <w:spacing w:lineRule="auto" w:line="360"/>
                              <w:ind w:left="420" w:hanging="420"/>
                              <w:jc w:val="left"/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0" w:name="_Hlk488849368"/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内部电池：内部可充电镍氢电池，充满后在中速下可连续运行超过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时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气泡检测灵敏度：可检测单个体积≥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uL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的气泡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最大输液压力：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&gt;120 kP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65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报警功能：开门报警、阻塞报警、完成预置输液量报警</w:t>
                            </w:r>
                            <w:r>
                              <w:rPr>
                                <w:rFonts w:cs="FuturaLtBT;Arial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FuturaLtBT;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、气泡报警、故障报警、电池耗尽报警、暂停超时报警、电池电量低报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04.55pt;mso-wrap-distance-left:9pt;mso-wrap-distance-right:9pt;mso-wrap-distance-top:0pt;mso-wrap-distance-bottom:0pt;margin-top:0.0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输液量预置范围：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999.0ml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，以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.0ml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步进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输液速度设定范围：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.0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200.0 ml/h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ind w:left="420" w:hanging="420"/>
                        <w:jc w:val="left"/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流速步进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.0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9.9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范围可选择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.1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步进或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.0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步进；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00.0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200.0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范围能以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.0ml/h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步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快速推注速度：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200 ml/h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连续可调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输液精度：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±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%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（指定输液器经标定精度稳定运行后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±2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jc w:val="left"/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保持静脉开放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(KVO)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流速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070" w:leader="none"/>
                        </w:tabs>
                        <w:spacing w:lineRule="auto" w:line="360"/>
                        <w:ind w:left="420" w:hanging="420"/>
                        <w:jc w:val="left"/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bookmarkStart w:id="1" w:name="_Hlk488849368"/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内部电池：内部可充电镍氢电池，充满后在中速下可连续运行超过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小时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气泡检测灵敏度：可检测单个体积≥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50uL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的气泡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最大输液压力：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&gt;120 kP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65" w:leader="none"/>
                        </w:tabs>
                        <w:spacing w:lineRule="auto" w:line="360"/>
                        <w:jc w:val="left"/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报警功能：开门报警、阻塞报警、完成预置输液量报警</w:t>
                      </w:r>
                      <w:r>
                        <w:rPr>
                          <w:rFonts w:cs="FuturaLtBT;Arial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宋体;SimSun" w:hAnsi="宋体;SimSun" w:cs="FuturaLtBT;Arial"/>
                          <w:color w:val="000000"/>
                          <w:kern w:val="0"/>
                          <w:sz w:val="28"/>
                          <w:szCs w:val="28"/>
                        </w:rPr>
                        <w:t>、气泡报警、故障报警、电池耗尽报警、暂停超时报警、电池电量低报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FuturaLtBT;Arial"/>
          <w:color w:val="000000"/>
          <w:kern w:val="0"/>
          <w:sz w:val="28"/>
          <w:szCs w:val="28"/>
        </w:rPr>
      </w:pPr>
      <w:r>
        <w:rPr>
          <w:rFonts w:cs="FuturaLtBT;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uturaLtBT;Arial"/>
          <w:color w:val="000000"/>
          <w:kern w:val="0"/>
          <w:sz w:val="28"/>
          <w:szCs w:val="28"/>
        </w:rPr>
      </w:pPr>
      <w:r>
        <w:rPr>
          <w:rFonts w:cs="FuturaLtBT;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uturaLtBT;Arial"/>
          <w:color w:val="000000"/>
          <w:kern w:val="0"/>
          <w:sz w:val="28"/>
          <w:szCs w:val="28"/>
        </w:rPr>
      </w:pPr>
      <w:r>
        <w:rPr>
          <w:rFonts w:cs="FuturaLtBT;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uturaLtBT;Arial"/>
          <w:color w:val="000000"/>
          <w:kern w:val="0"/>
          <w:sz w:val="28"/>
          <w:szCs w:val="28"/>
        </w:rPr>
      </w:pPr>
      <w:r>
        <w:rPr>
          <w:rFonts w:cs="FuturaLtBT;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uturaLtBT;Arial"/>
          <w:color w:val="000000"/>
          <w:kern w:val="0"/>
          <w:sz w:val="28"/>
          <w:szCs w:val="28"/>
        </w:rPr>
      </w:pPr>
      <w:r>
        <w:rPr>
          <w:rFonts w:cs="FuturaLtBT;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FuturaLtBT;Arial"/>
          <w:color w:val="000000"/>
          <w:kern w:val="0"/>
          <w:sz w:val="28"/>
          <w:szCs w:val="28"/>
        </w:rPr>
      </w:pPr>
      <w:r>
        <w:rPr>
          <w:rFonts w:cs="FuturaLtBT;Arial" w:ascii="宋体;SimSun" w:hAnsi="宋体;SimSun"/>
          <w:color w:val="000000"/>
          <w:kern w:val="0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420"/>
          <w:tab w:val="left" w:pos="2552" w:leader="none"/>
        </w:tabs>
        <w:spacing w:lineRule="auto" w:line="360"/>
        <w:ind w:firstLine="194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重复使用穿刺活检仪技术参数：</w:t>
      </w:r>
    </w:p>
    <w:p>
      <w:pPr>
        <w:pStyle w:val="Normal"/>
        <w:tabs>
          <w:tab w:val="clear" w:pos="420"/>
          <w:tab w:val="left" w:pos="255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与我院现有穿刺针可配套使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5274310" cy="13296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ind w:left="981" w:hanging="7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． 可重复激发使用。可选择性地取出活体组织，长度为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22mm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15mm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。活检针经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Tip-Vue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技术处理在超声下有明确显影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．有合适的包装，可随时消毒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</w:tabs>
                              <w:spacing w:lineRule="auto" w:line="360"/>
                              <w:ind w:firstLine="28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．体积小、体重轻、符合人类工程学设计特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4.7pt;mso-wrap-distance-left:9pt;mso-wrap-distance-right:9pt;mso-wrap-distance-top:0pt;mso-wrap-distance-bottom:0pt;margin-top:0.05pt;mso-position-vertical-relative:text;margin-left:-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ind w:left="981" w:hanging="70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． 可重复激发使用。可选择性地取出活体组织，长度为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22mm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15mm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。活检针经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Tip-Vue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技术处理在超声下有明确显影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．有合适的包装，可随时消毒。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</w:tabs>
                        <w:spacing w:lineRule="auto" w:line="360"/>
                        <w:ind w:firstLine="28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．体积小、体重轻、符合人类工程学设计特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kern w:val="2"/>
      <w:sz w:val="28"/>
    </w:rPr>
  </w:style>
  <w:style w:type="character" w:styleId="2Char">
    <w:name w:val="标题 2 Char"/>
    <w:basedOn w:val="Style12"/>
    <w:qFormat/>
    <w:rPr>
      <w:rFonts w:ascii="Arial" w:hAnsi="Arial" w:cs="Arial"/>
      <w:b/>
      <w:kern w:val="2"/>
      <w:sz w:val="28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6:00Z</dcterms:created>
  <dc:creator>A</dc:creator>
  <dc:description/>
  <dc:language>en-US</dc:language>
  <cp:lastModifiedBy>来宾账号</cp:lastModifiedBy>
  <dcterms:modified xsi:type="dcterms:W3CDTF">2021-02-25T07:37:00Z</dcterms:modified>
  <cp:revision>3</cp:revision>
  <dc:subject/>
  <dc:title/>
</cp:coreProperties>
</file>