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职业健康体检流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备齐现场检测报告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体检类别：上岗前、在岗期间、离岗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并加盖单位公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与我单位签委托协议书并约定体检时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按约定时间来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个工作日内自取或快递体检报告并结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按复查通知组织复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按约定方式领取复查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单位信息表、人员信息表、体检注意事项见平谷区医院官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平谷区医院健康体检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5:00Z</dcterms:created>
  <dc:creator>pgyy</dc:creator>
  <dc:description/>
  <cp:keywords/>
  <dc:language>en-US</dc:language>
  <cp:lastModifiedBy>微软用户</cp:lastModifiedBy>
  <dcterms:modified xsi:type="dcterms:W3CDTF">2021-01-06T02:37:00Z</dcterms:modified>
  <cp:revision>7</cp:revision>
  <dc:subject/>
  <dc:title/>
</cp:coreProperties>
</file>