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附件：信息类设备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976"/>
        <w:gridCol w:w="1560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MP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灰阶医用显示器（含显卡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30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住院大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门诊大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H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TM-T88I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触摸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触摸屏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豪特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2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200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8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3Can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OISB-0605-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an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2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2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2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5445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1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1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226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Loseerjet 2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M1522n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-P1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213N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525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606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77F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02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02D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03D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52D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391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5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701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M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10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468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11121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BP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BP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BP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MP-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1139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NP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5021cdn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彩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U5-8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爱普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爱普生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彩色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EP 7010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S1700II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S1701II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S2600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X-P1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打印机（一体机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8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脑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尔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DP-9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2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020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48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28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28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拍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50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广告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卡片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理想速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V1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扬天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415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平板电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.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英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1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ad 16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a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苹果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00F make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汉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佳能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00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化一体速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RISO-CV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条码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Z-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K888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8-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8-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K888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XMING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0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P-HX207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CP-3050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NEC-403H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VPL-CX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日立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7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10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CP-325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索尼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X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4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传真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1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4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340G64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苹果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C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三星 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CX-4821H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星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25F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传真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X-FL313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F-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F-560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Q809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松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松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FC-7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P7009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移动查房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远程显示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共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  <w:t>149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 2" w:hAnsi="Wingdings 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7:00Z</dcterms:created>
  <dc:creator>雨林木风</dc:creator>
  <dc:description/>
  <dc:language>en-US</dc:language>
  <cp:lastModifiedBy>A</cp:lastModifiedBy>
  <cp:lastPrinted>2017-04-05T08:50:00Z</cp:lastPrinted>
  <dcterms:modified xsi:type="dcterms:W3CDTF">2020-01-14T02:27:00Z</dcterms:modified>
  <cp:revision>2</cp:revision>
  <dc:subject/>
  <dc:title/>
</cp:coreProperties>
</file>