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附件：信息类设备清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2976"/>
        <w:gridCol w:w="1560"/>
      </w:tblGrid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设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MP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灰阶医用显示器（含显卡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30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显示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住院大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门诊大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POS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EH0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P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TM-T88I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笔记本电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触摸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触摸屏一体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豪特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打印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2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200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惠普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08D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3Can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OISB-0605-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an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L-2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L-2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L-2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L-5445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 1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 1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 226D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 Loseerjet 2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 M1522n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-P1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213N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525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6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606D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77F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202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202D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203D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252D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391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喷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5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5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701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M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P100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喷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p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p468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喷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L11121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LBP2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LBP3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LBP5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LMP-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M1139MF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NP1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P5021cdn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彩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PU5-8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爱普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爱普生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惠普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惠普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惠普彩色喷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佳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佳能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佳能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佳能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LEP 7010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针式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S1700II+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针式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S1701II+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针式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S2600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针式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X-P1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打印机（一体机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8F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脑一体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海尔 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DP-9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复印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佳能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2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京瓷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020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普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普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48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普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628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普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528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普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拍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50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广告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卡片打印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理想速印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V18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联想一体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50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联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扬天 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S415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联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平板电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.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英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14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pad 16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pad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苹果一体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扫描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000F make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汉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佳能 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00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化一体速印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RISO-CV1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条码打印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EZ-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K888C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斑马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88-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斑马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88-T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斑马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K888C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投影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XMING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S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30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P-HX2075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CP-3050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NEC-403H+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VPL-CX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日立 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47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日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日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日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日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10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日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日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CP-325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索尼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X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液晶显示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4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传真一体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61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P13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S4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联想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340G64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苹果 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MC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三星  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SCX-4821H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星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725F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传真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X-FL313C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SF-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SF-560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Q8090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松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松下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MFC-7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P7009C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移动查房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远程显示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共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  <w:t>149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2595" cy="36068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 2" w:hAnsi="Wingdings 2" w:cs="宋体;SimSun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2:00Z</dcterms:created>
  <dc:creator>雨林木风</dc:creator>
  <dc:description/>
  <cp:keywords/>
  <dc:language>en-US</dc:language>
  <cp:lastModifiedBy>来宾账号</cp:lastModifiedBy>
  <cp:lastPrinted>2017-04-05T08:50:00Z</cp:lastPrinted>
  <dcterms:modified xsi:type="dcterms:W3CDTF">2019-12-09T02:29:00Z</dcterms:modified>
  <cp:revision>19</cp:revision>
  <dc:subject/>
  <dc:title/>
</cp:coreProperties>
</file>