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层流净化空调过滤器招标规格技术要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规格型号技术要求：</w:t>
      </w:r>
    </w:p>
    <w:tbl>
      <w:tblPr>
        <w:tblW w:w="10301" w:type="dxa"/>
        <w:jc w:val="left"/>
        <w:tblInd w:w="-7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418"/>
        <w:gridCol w:w="3077"/>
        <w:gridCol w:w="868"/>
        <w:gridCol w:w="1222"/>
        <w:gridCol w:w="3134"/>
      </w:tblGrid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格</w:t>
            </w:r>
            <w:r>
              <w:rPr>
                <w:rStyle w:val="Font61"/>
              </w:rPr>
              <w:t>(</w:t>
            </w:r>
            <w:r>
              <w:rPr>
                <w:rStyle w:val="Font61"/>
              </w:rPr>
              <w:t>单位</w:t>
            </w:r>
            <w:r>
              <w:rPr>
                <w:rStyle w:val="Font61"/>
              </w:rPr>
              <w:t>:mm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数</w:t>
            </w:r>
            <w:r>
              <w:rPr>
                <w:rStyle w:val="Font91"/>
                <w:sz w:val="24"/>
              </w:rPr>
              <w:t>(</w:t>
            </w:r>
            <w:r>
              <w:rPr>
                <w:rStyle w:val="Font61"/>
              </w:rPr>
              <w:t>块</w:t>
            </w:r>
            <w:r>
              <w:rPr>
                <w:rStyle w:val="Font91"/>
                <w:sz w:val="24"/>
              </w:rPr>
              <w:t>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初效过滤器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效过滤器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2*592*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8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2*287*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特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可拆卸板式铝合金框架一配以铝合金脚固定，结构坚固平稳、确保过滤器在较差的工作环境下亦不至于变形或损坏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外框采用可拆卸设计一方便更换滤料以达到框架重复利用的目的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过滤网加强筋增强了过滤器的坚固性，最小阻力达到最大的容尘量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聚酯合成纤维一可多次清洗再利用，使用寿命长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蓬松渐密的纤维结构一有效延长其后端中效过滤器的使用寿命；</w:t>
            </w:r>
          </w:p>
          <w:p>
            <w:pPr>
              <w:pStyle w:val="Normal"/>
              <w:rPr/>
            </w:pPr>
            <w:r>
              <w:rPr/>
              <w:t>构成材料及相关参数：</w:t>
            </w:r>
          </w:p>
          <w:p>
            <w:pPr>
              <w:pStyle w:val="Normal"/>
              <w:rPr/>
            </w:pPr>
            <w:r>
              <w:rPr/>
              <w:t>滤料：无纺布过滤棉</w:t>
            </w:r>
          </w:p>
          <w:p>
            <w:pPr>
              <w:pStyle w:val="Normal"/>
              <w:rPr/>
            </w:pPr>
            <w:r>
              <w:rPr/>
              <w:t>框材：铝合金型材</w:t>
            </w:r>
          </w:p>
          <w:p>
            <w:pPr>
              <w:pStyle w:val="Normal"/>
              <w:rPr/>
            </w:pPr>
            <w:r>
              <w:rPr/>
              <w:t>支撑架：</w:t>
            </w:r>
            <w:r>
              <w:rPr/>
              <w:t>Φ</w:t>
            </w:r>
            <w:r>
              <w:rPr/>
              <w:t>4mm</w:t>
            </w:r>
            <w:r>
              <w:rPr/>
              <w:t>镀锌铁线</w:t>
            </w:r>
          </w:p>
          <w:p>
            <w:pPr>
              <w:pStyle w:val="Normal"/>
              <w:rPr/>
            </w:pPr>
            <w:r>
              <w:rPr/>
              <w:t>过滤效率：</w:t>
            </w:r>
            <w:r>
              <w:rPr/>
              <w:t>G4</w:t>
            </w:r>
            <w:r>
              <w:rPr/>
              <w:t>（</w:t>
            </w:r>
            <w:hyperlink r:id="rId2">
              <w:r>
                <w:rPr>
                  <w:rStyle w:val="InternetLink"/>
                </w:rPr>
                <w:t>90%@2.0um</w:t>
              </w:r>
            </w:hyperlink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初阻力：</w:t>
            </w:r>
            <w:r>
              <w:rPr/>
              <w:t>50Pa</w:t>
            </w:r>
          </w:p>
          <w:p>
            <w:pPr>
              <w:pStyle w:val="Normal"/>
              <w:rPr/>
            </w:pPr>
            <w:r>
              <w:rPr/>
              <w:t>使用最高温度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使用最高湿度：</w:t>
            </w: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效过滤器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2*592*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2*287*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特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采用超细化学纤维滤料，结构合理，容尘量大、性能稳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选用优化的＂</w:t>
            </w:r>
            <w:r>
              <w:rPr/>
              <w:t>V</w:t>
            </w:r>
            <w:r>
              <w:rPr/>
              <w:t>＂形滤袋结构，风量大，阻力小，使用寿命长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可清洗重复使用（产品性能会有一定改变，效率降低，风阻上升）。</w:t>
            </w:r>
          </w:p>
          <w:p>
            <w:pPr>
              <w:pStyle w:val="Normal"/>
              <w:rPr/>
            </w:pPr>
            <w:r>
              <w:rPr/>
              <w:t>构成材料及相关参数：</w:t>
            </w:r>
          </w:p>
          <w:p>
            <w:pPr>
              <w:pStyle w:val="Normal"/>
              <w:rPr/>
            </w:pPr>
            <w:r>
              <w:rPr/>
              <w:t>滤料：化纤无纺布</w:t>
            </w:r>
          </w:p>
          <w:p>
            <w:pPr>
              <w:pStyle w:val="Normal"/>
              <w:rPr/>
            </w:pPr>
            <w:r>
              <w:rPr/>
              <w:t>框材：铝合金型材</w:t>
            </w:r>
          </w:p>
          <w:p>
            <w:pPr>
              <w:pStyle w:val="Normal"/>
              <w:rPr/>
            </w:pPr>
            <w:r>
              <w:rPr/>
              <w:t>支撑架：</w:t>
            </w:r>
            <w:r>
              <w:rPr/>
              <w:t>Φ</w:t>
            </w:r>
            <w:r>
              <w:rPr/>
              <w:t>4mm</w:t>
            </w:r>
            <w:r>
              <w:rPr/>
              <w:t>镀锌铁线</w:t>
            </w:r>
          </w:p>
          <w:p>
            <w:pPr>
              <w:pStyle w:val="Normal"/>
              <w:rPr/>
            </w:pPr>
            <w:r>
              <w:rPr/>
              <w:t>过滤效率：</w:t>
            </w:r>
            <w:r>
              <w:rPr/>
              <w:t>F8</w:t>
            </w:r>
            <w:r>
              <w:rPr/>
              <w:t>（</w:t>
            </w:r>
            <w:hyperlink r:id="rId3">
              <w:r>
                <w:rPr>
                  <w:rStyle w:val="InternetLink"/>
                </w:rPr>
                <w:t>90%@0.5um</w:t>
              </w:r>
            </w:hyperlink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初阻力：</w:t>
            </w:r>
            <w:r>
              <w:rPr/>
              <w:t>100Pa</w:t>
            </w:r>
          </w:p>
          <w:p>
            <w:pPr>
              <w:pStyle w:val="Normal"/>
              <w:rPr/>
            </w:pPr>
            <w:r>
              <w:rPr/>
              <w:t>使用最高温度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使用最高湿度：</w:t>
            </w: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亚高效过滤器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2*287*2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2*592*2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特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过滤面积大、风量大、阻力低、使用寿命长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是一种通风用环保型多＂</w:t>
            </w:r>
            <w:r>
              <w:rPr/>
              <w:t>V</w:t>
            </w:r>
            <w:r>
              <w:rPr/>
              <w:t>＂无隔板空气过滤器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采用抗水型超细玻璃纤维滤纸，外框采用聚苯乙烯塑料可完全焚烧处理；</w:t>
            </w:r>
          </w:p>
          <w:p>
            <w:pPr>
              <w:pStyle w:val="Normal"/>
              <w:rPr/>
            </w:pPr>
            <w:r>
              <w:rPr/>
              <w:t>构成材料及相关参数：</w:t>
            </w:r>
          </w:p>
          <w:p>
            <w:pPr>
              <w:pStyle w:val="Normal"/>
              <w:rPr/>
            </w:pPr>
            <w:r>
              <w:rPr/>
              <w:t>滤料：超细玻璃纤维滤纸</w:t>
            </w:r>
          </w:p>
          <w:p>
            <w:pPr>
              <w:pStyle w:val="Normal"/>
              <w:rPr/>
            </w:pPr>
            <w:r>
              <w:rPr/>
              <w:t>框材：聚丙乙烯塑料框</w:t>
            </w:r>
          </w:p>
          <w:p>
            <w:pPr>
              <w:pStyle w:val="Normal"/>
              <w:rPr/>
            </w:pPr>
            <w:r>
              <w:rPr/>
              <w:t>密封胶：</w:t>
            </w:r>
            <w:r>
              <w:rPr/>
              <w:t>PU</w:t>
            </w:r>
            <w:r>
              <w:rPr/>
              <w:t>双组份聚氨酯胶</w:t>
            </w:r>
          </w:p>
          <w:p>
            <w:pPr>
              <w:pStyle w:val="Normal"/>
              <w:rPr/>
            </w:pPr>
            <w:r>
              <w:rPr/>
              <w:t>分隔物：</w:t>
            </w:r>
            <w:r>
              <w:rPr/>
              <w:t>EVA</w:t>
            </w:r>
            <w:r>
              <w:rPr/>
              <w:t>热熔胶</w:t>
            </w:r>
          </w:p>
          <w:p>
            <w:pPr>
              <w:pStyle w:val="Normal"/>
              <w:rPr/>
            </w:pPr>
            <w:r>
              <w:rPr/>
              <w:t>护网：喷塑金属护网</w:t>
            </w:r>
          </w:p>
          <w:p>
            <w:pPr>
              <w:pStyle w:val="Normal"/>
              <w:rPr/>
            </w:pPr>
            <w:r>
              <w:rPr/>
              <w:t>过滤效率：</w:t>
            </w:r>
            <w:r>
              <w:rPr/>
              <w:t>H10</w:t>
            </w:r>
            <w:r>
              <w:rPr/>
              <w:t>（</w:t>
            </w:r>
            <w:hyperlink r:id="rId4">
              <w:r>
                <w:rPr>
                  <w:rStyle w:val="InternetLink"/>
                </w:rPr>
                <w:t>90%@0.3um</w:t>
              </w:r>
            </w:hyperlink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初阻力：</w:t>
            </w:r>
            <w:r>
              <w:rPr/>
              <w:t>110Pa</w:t>
            </w:r>
          </w:p>
          <w:p>
            <w:pPr>
              <w:pStyle w:val="Normal"/>
              <w:rPr/>
            </w:pPr>
            <w:r>
              <w:rPr/>
              <w:t>使用最高温度：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使用最高湿度：</w:t>
            </w: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高效过滤器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效过滤器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*320*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*300*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*320*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*484*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*700*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*350*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*484*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*495*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*300*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*505*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*560*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*860*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*495*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*500*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*415*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*685*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无隔板高效过滤器</w:t>
            </w:r>
          </w:p>
          <w:p>
            <w:pPr>
              <w:pStyle w:val="Normal"/>
              <w:rPr/>
            </w:pPr>
            <w:r>
              <w:rPr/>
              <w:t>产品特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专业制造技术确保</w:t>
            </w:r>
            <w:r>
              <w:rPr/>
              <w:t>V</w:t>
            </w:r>
            <w:r>
              <w:rPr/>
              <w:t>形通道的有效利用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铝型材外框，表面阳极处理，进出风面带喷塑金属护网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特有的无缝密封技术，弹性好，不变形，不脱落，安装使用不会泄漏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密封条抗老化技术，不变形，过滤器风量大，阻力小，使用寿命长。</w:t>
            </w:r>
          </w:p>
          <w:p>
            <w:pPr>
              <w:pStyle w:val="Normal"/>
              <w:rPr/>
            </w:pPr>
            <w:r>
              <w:rPr/>
              <w:t>构成材料及相关参数：</w:t>
            </w:r>
          </w:p>
          <w:p>
            <w:pPr>
              <w:pStyle w:val="Normal"/>
              <w:rPr/>
            </w:pPr>
            <w:r>
              <w:rPr/>
              <w:t>滤料：超细玻璃纤维滤纸</w:t>
            </w:r>
          </w:p>
          <w:p>
            <w:pPr>
              <w:pStyle w:val="Normal"/>
              <w:rPr/>
            </w:pPr>
            <w:r>
              <w:rPr/>
              <w:t>框材：铝合金型材</w:t>
            </w:r>
          </w:p>
          <w:p>
            <w:pPr>
              <w:pStyle w:val="Normal"/>
              <w:rPr/>
            </w:pPr>
            <w:r>
              <w:rPr/>
              <w:t>密封胶：</w:t>
            </w:r>
            <w:r>
              <w:rPr/>
              <w:t>PU</w:t>
            </w:r>
            <w:r>
              <w:rPr/>
              <w:t>双组份聚氨酯胶</w:t>
            </w:r>
          </w:p>
          <w:p>
            <w:pPr>
              <w:pStyle w:val="Normal"/>
              <w:rPr/>
            </w:pPr>
            <w:r>
              <w:rPr/>
              <w:t>分隔物：</w:t>
            </w:r>
            <w:r>
              <w:rPr/>
              <w:t>EVA</w:t>
            </w:r>
            <w:r>
              <w:rPr/>
              <w:t>热熔胶</w:t>
            </w:r>
          </w:p>
          <w:p>
            <w:pPr>
              <w:pStyle w:val="Normal"/>
              <w:rPr/>
            </w:pPr>
            <w:r>
              <w:rPr/>
              <w:t>护网：喷塑金属护网</w:t>
            </w:r>
          </w:p>
          <w:p>
            <w:pPr>
              <w:pStyle w:val="Normal"/>
              <w:rPr/>
            </w:pPr>
            <w:r>
              <w:rPr/>
              <w:t>密封条：</w:t>
            </w:r>
            <w:r>
              <w:rPr/>
              <w:t>EVA</w:t>
            </w:r>
          </w:p>
          <w:p>
            <w:pPr>
              <w:pStyle w:val="Normal"/>
              <w:rPr/>
            </w:pPr>
            <w:r>
              <w:rPr/>
              <w:t>过滤效率：</w:t>
            </w:r>
            <w:r>
              <w:rPr/>
              <w:t>H13</w:t>
            </w:r>
            <w:r>
              <w:rPr/>
              <w:t>（</w:t>
            </w:r>
            <w:hyperlink r:id="rId5">
              <w:r>
                <w:rPr>
                  <w:rStyle w:val="InternetLink"/>
                </w:rPr>
                <w:t>99.99%@0.3um</w:t>
              </w:r>
            </w:hyperlink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初阻力：</w:t>
            </w:r>
            <w:r>
              <w:rPr/>
              <w:t>200Pa</w:t>
            </w:r>
          </w:p>
          <w:p>
            <w:pPr>
              <w:pStyle w:val="Normal"/>
              <w:rPr/>
            </w:pPr>
            <w:r>
              <w:rPr/>
              <w:t>使用最高温度：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使用最高湿度：</w:t>
            </w:r>
            <w:r>
              <w:rPr/>
              <w:t>100%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有隔板高效过滤器</w:t>
            </w:r>
          </w:p>
          <w:p>
            <w:pPr>
              <w:pStyle w:val="Normal"/>
              <w:rPr/>
            </w:pPr>
            <w:r>
              <w:rPr/>
              <w:t>产品特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采用波纹形隔板，精确保持褶层间距（间距</w:t>
            </w:r>
            <w:r>
              <w:rPr/>
              <w:t>4.2mm</w:t>
            </w:r>
            <w:r>
              <w:rPr/>
              <w:t>），支撑可靠稳定性好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滤材两侧</w:t>
            </w:r>
            <w:r>
              <w:rPr/>
              <w:t>180</w:t>
            </w:r>
            <w:r>
              <w:rPr/>
              <w:t>褶翻拆形成锲形褶层，防止滤料损坏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特有的无缝密封技术，弹性好，不变形，不脱落，安装使用不会泄漏；</w:t>
            </w:r>
          </w:p>
          <w:p>
            <w:pPr>
              <w:pStyle w:val="Normal"/>
              <w:rPr/>
            </w:pPr>
            <w:r>
              <w:rPr/>
              <w:t>构成材料及相关参数：</w:t>
            </w:r>
          </w:p>
          <w:p>
            <w:pPr>
              <w:pStyle w:val="Normal"/>
              <w:rPr/>
            </w:pPr>
            <w:r>
              <w:rPr/>
              <w:t>滤料：超细玻璃纤维滤纸</w:t>
            </w:r>
          </w:p>
          <w:p>
            <w:pPr>
              <w:pStyle w:val="Normal"/>
              <w:rPr/>
            </w:pPr>
            <w:r>
              <w:rPr/>
              <w:t>框材：铝合金型材</w:t>
            </w:r>
          </w:p>
          <w:p>
            <w:pPr>
              <w:pStyle w:val="Normal"/>
              <w:rPr/>
            </w:pPr>
            <w:r>
              <w:rPr/>
              <w:t>密封胶：</w:t>
            </w:r>
            <w:r>
              <w:rPr/>
              <w:t>PU</w:t>
            </w:r>
            <w:r>
              <w:rPr/>
              <w:t>双组份聚氨酯胶</w:t>
            </w:r>
          </w:p>
          <w:p>
            <w:pPr>
              <w:pStyle w:val="Normal"/>
              <w:rPr/>
            </w:pPr>
            <w:r>
              <w:rPr/>
              <w:t>分隔物：</w:t>
            </w:r>
            <w:r>
              <w:rPr/>
              <w:t>120g/m</w:t>
            </w:r>
            <w:r>
              <w:rPr/>
              <w:t>²</w:t>
            </w:r>
            <w:r>
              <w:rPr/>
              <w:t>胶板纸</w:t>
            </w:r>
          </w:p>
          <w:p>
            <w:pPr>
              <w:pStyle w:val="Normal"/>
              <w:rPr/>
            </w:pPr>
            <w:r>
              <w:rPr/>
              <w:t>密封条：</w:t>
            </w:r>
            <w:r>
              <w:rPr/>
              <w:t>EVA</w:t>
            </w:r>
          </w:p>
          <w:p>
            <w:pPr>
              <w:pStyle w:val="Normal"/>
              <w:rPr/>
            </w:pPr>
            <w:r>
              <w:rPr/>
              <w:t>过滤效率：</w:t>
            </w:r>
            <w:r>
              <w:rPr/>
              <w:t>H13</w:t>
            </w:r>
            <w:r>
              <w:rPr/>
              <w:t>（</w:t>
            </w:r>
            <w:hyperlink r:id="rId6">
              <w:r>
                <w:rPr>
                  <w:rStyle w:val="InternetLink"/>
                </w:rPr>
                <w:t>99.99%@0.3um</w:t>
              </w:r>
            </w:hyperlink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初阻力：</w:t>
            </w:r>
            <w:r>
              <w:rPr/>
              <w:t>200Pa</w:t>
            </w:r>
          </w:p>
          <w:p>
            <w:pPr>
              <w:pStyle w:val="Normal"/>
              <w:rPr/>
            </w:pPr>
            <w:r>
              <w:rPr/>
              <w:t>使用最高温度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使用最高湿度：</w:t>
            </w:r>
            <w:r>
              <w:rPr/>
              <w:t>80%</w:t>
            </w:r>
          </w:p>
        </w:tc>
      </w:tr>
      <w:tr>
        <w:trPr>
          <w:trHeight w:val="9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2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回风过滤器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回风口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0*350*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*260*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*260*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0*410*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*455*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特点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外框采用铝合金外框，使过滤器跟加坚固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过滤器镀锌铁线加强筋增强了过滤器的坚固性，最小阻力达到最大的容尘量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聚酯合成纤维一可多次清洗再利用，使用寿命长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蓬松渐密的纤维结构一有效延长其后端过滤器的使用寿命；</w:t>
            </w:r>
          </w:p>
          <w:p>
            <w:pPr>
              <w:pStyle w:val="Normal"/>
              <w:rPr/>
            </w:pPr>
            <w:r>
              <w:rPr/>
              <w:t>构成材料及相关参数：</w:t>
            </w:r>
          </w:p>
          <w:p>
            <w:pPr>
              <w:pStyle w:val="Normal"/>
              <w:rPr/>
            </w:pPr>
            <w:r>
              <w:rPr/>
              <w:t>滤料：无纺布过滤棉</w:t>
            </w:r>
          </w:p>
          <w:p>
            <w:pPr>
              <w:pStyle w:val="Normal"/>
              <w:rPr/>
            </w:pPr>
            <w:r>
              <w:rPr/>
              <w:t>框材：铝合金型材</w:t>
            </w:r>
          </w:p>
          <w:p>
            <w:pPr>
              <w:pStyle w:val="Normal"/>
              <w:rPr/>
            </w:pPr>
            <w:r>
              <w:rPr/>
              <w:t>支撑架：进风面</w:t>
            </w:r>
            <w:r>
              <w:rPr/>
              <w:t>Φ</w:t>
            </w:r>
            <w:r>
              <w:rPr/>
              <w:t>4mm</w:t>
            </w:r>
            <w:r>
              <w:rPr/>
              <w:t>镀锌铁线</w:t>
            </w:r>
          </w:p>
          <w:p>
            <w:pPr>
              <w:pStyle w:val="Normal"/>
              <w:rPr/>
            </w:pPr>
            <w:r>
              <w:rPr/>
              <w:t>护网：出风面菱形孔铝网；</w:t>
            </w:r>
          </w:p>
          <w:p>
            <w:pPr>
              <w:pStyle w:val="Normal"/>
              <w:rPr/>
            </w:pPr>
            <w:r>
              <w:rPr/>
              <w:t>过滤效率：</w:t>
            </w:r>
            <w:r>
              <w:rPr/>
              <w:t>G3</w:t>
            </w:r>
            <w:r>
              <w:rPr/>
              <w:t>（</w:t>
            </w:r>
            <w:hyperlink r:id="rId7">
              <w:r>
                <w:rPr>
                  <w:rStyle w:val="InternetLink"/>
                </w:rPr>
                <w:t>85%@2.0um</w:t>
              </w:r>
            </w:hyperlink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初阻力：</w:t>
            </w:r>
            <w:r>
              <w:rPr/>
              <w:t>45Pa</w:t>
            </w:r>
          </w:p>
          <w:p>
            <w:pPr>
              <w:pStyle w:val="Normal"/>
              <w:rPr/>
            </w:pPr>
            <w:r>
              <w:rPr/>
              <w:t>使用最高温度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使用最高湿度：</w:t>
            </w:r>
            <w:r>
              <w:rPr/>
              <w:t>100%</w:t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院所需各级过滤器的材质性能等参数必须符合最新国家标准《</w:t>
      </w:r>
      <w:r>
        <w:rPr>
          <w:sz w:val="28"/>
          <w:szCs w:val="28"/>
        </w:rPr>
        <w:t xml:space="preserve">GB-T14295-2008  </w:t>
      </w:r>
      <w:r>
        <w:rPr>
          <w:sz w:val="28"/>
          <w:szCs w:val="28"/>
        </w:rPr>
        <w:t>空气过滤器》和《</w:t>
      </w:r>
      <w:r>
        <w:rPr>
          <w:sz w:val="28"/>
          <w:szCs w:val="28"/>
        </w:rPr>
        <w:t xml:space="preserve">GB-T13554-2008  </w:t>
      </w:r>
      <w:r>
        <w:rPr>
          <w:sz w:val="28"/>
          <w:szCs w:val="28"/>
        </w:rPr>
        <w:t>高效空气过滤器》。所需品牌在行业里有较高影响力。</w:t>
      </w:r>
    </w:p>
    <w:p>
      <w:pPr>
        <w:pStyle w:val="Normal"/>
        <w:ind w:left="4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合同条款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乙方向甲方提供服务的内容、时限、单价及标准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乙方在合同签订后因自身过错发生任何错误或遗漏，乙方应无条件更正，而不另收费，并对因此而对甲方造成的损失承担赔偿责任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乙方接到甲方任何方式提出关于净化空调过滤器（初效、中效、亚高效、高效等）服务的请求后，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有效工作日内响应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乙方提供的服务及产品材质及参数必须满足招标要求；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甲方所更换废旧过滤器由乙方负责回收处理</w:t>
      </w:r>
      <w:bookmarkStart w:id="0" w:name="_GoBack"/>
      <w:bookmarkEnd w:id="0"/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后勤保障处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8.10.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701" w:gutter="0" w:header="0" w:top="567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0%25@2.0um" TargetMode="External"/><Relationship Id="rId3" Type="http://schemas.openxmlformats.org/officeDocument/2006/relationships/hyperlink" Target="mailto:90%25@0.5um" TargetMode="External"/><Relationship Id="rId4" Type="http://schemas.openxmlformats.org/officeDocument/2006/relationships/hyperlink" Target="mailto:90%25@0.3um" TargetMode="External"/><Relationship Id="rId5" Type="http://schemas.openxmlformats.org/officeDocument/2006/relationships/hyperlink" Target="mailto:99.99%25@0.3um" TargetMode="External"/><Relationship Id="rId6" Type="http://schemas.openxmlformats.org/officeDocument/2006/relationships/hyperlink" Target="mailto:99.99%25@0.3um" TargetMode="External"/><Relationship Id="rId7" Type="http://schemas.openxmlformats.org/officeDocument/2006/relationships/hyperlink" Target="mailto:85%25@2.0u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30:00Z</dcterms:created>
  <dc:creator>耿卫宾</dc:creator>
  <dc:description/>
  <cp:keywords/>
  <dc:language>en-US</dc:language>
  <cp:lastModifiedBy>耿卫宾</cp:lastModifiedBy>
  <dcterms:modified xsi:type="dcterms:W3CDTF">2018-10-11T03:49:00Z</dcterms:modified>
  <cp:revision>7</cp:revision>
  <dc:subject/>
  <dc:title/>
</cp:coreProperties>
</file>