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212121"/>
          <w:kern w:val="0"/>
          <w:sz w:val="32"/>
          <w:szCs w:val="32"/>
        </w:rPr>
        <w:t>供应商</w:t>
      </w:r>
      <w:r>
        <w:rPr>
          <w:rFonts w:ascii="宋体;SimSun" w:hAnsi="宋体;SimSun" w:cs="宋体;SimSun"/>
          <w:bCs/>
          <w:color w:val="212121"/>
          <w:kern w:val="0"/>
          <w:sz w:val="32"/>
          <w:szCs w:val="32"/>
        </w:rPr>
        <w:t>须提供的书面材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生产企业资质：企业法人营业执照副本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原件及复印件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；生产企业许可证；医疗器械经营企业许可证副本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原件及复印件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进口产品提供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3C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认证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；税务登记证正本及副本；组织机构代码证正本及副本；如为国家强检计量设备，还必须具有合格的计量证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经营公司资质：营业执照副本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原件及复印件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；医疗器械经营企业许可证副本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原件及复印件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；税务登记证；组织机构代码证；生产厂家对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投标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公司的本次项目授权书（原件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产品资质：生产产品注册证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产品注册登记表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份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产品质量认证书或质检报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、法人委托授权书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投标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公司法人对销售代表的签名授权书（原件）；参选代表身份证复印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提供公司产品实力证明相关文件：如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CE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认证、质量认证证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、投标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产品售后服务承诺： 质量保证范围；送货速度；有损坏品、过期品及时更换速度等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售后服务承诺书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、投标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产品销售业绩：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产品客户名单一份，提供市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内多家医院销售业绩（至少提供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市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内三家医院用户名单及供货发票复印件盖公司章）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提供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投标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产品彩页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套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样品（参与投标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会时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提供）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产品报价单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份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注明生产厂家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、品牌、加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盖公司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公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章）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、购销廉洁承诺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、投标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公司需承诺交来的所有资质，皆为原件复印件、且真实有效，如有造假行为，由此产生的一切后果由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投标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公司承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kern w:val="0"/>
          <w:sz w:val="28"/>
          <w:szCs w:val="28"/>
        </w:rPr>
        <w:t>以上材料均需加盖本公司公章，按上述顺序制作投标书</w:t>
      </w:r>
      <w:r>
        <w:rPr>
          <w:rFonts w:cs="宋体;SimSun" w:ascii="宋体;SimSun" w:hAnsi="宋体;SimSun"/>
          <w:color w:val="21212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24:00Z</dcterms:created>
  <dc:creator>雨林木风</dc:creator>
  <dc:description/>
  <cp:keywords/>
  <dc:language>en-US</dc:language>
  <cp:lastModifiedBy>雨林木风</cp:lastModifiedBy>
  <dcterms:modified xsi:type="dcterms:W3CDTF">2017-11-01T02:25:00Z</dcterms:modified>
  <cp:revision>2</cp:revision>
  <dc:subject/>
  <dc:title/>
</cp:coreProperties>
</file>